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ervizio AA.PP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l Comune di Nettuno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TIVITA DI :</w:t>
      </w:r>
    </w:p>
    <w:p>
      <w:pPr>
        <w:pStyle w:val="Heading9"/>
        <w:rPr/>
      </w:pPr>
      <w:r>
        <w:rPr/>
        <w:t>Somministrazione di alimenti e bevande in locali aperti al pubblico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1. Nuova apertura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2. Subingresso / Reintestazione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3. Trasferimento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4. Ampliamento / riduzione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5. Variazione societaria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6. Orario attività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7. Cessazione attività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32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l sottoscritto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to 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il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e residente a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ind w:left="0" w:hanging="0"/>
              <w:rPr/>
            </w:pPr>
            <w:r>
              <w:rPr>
                <w:sz w:val="22"/>
              </w:rPr>
              <w:t xml:space="preserve">In via/p.zz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n°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Codice fiscale _______________________________tel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 proprio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 qualita’ di legale rappresentante di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364" w:leader="none"/>
                <w:tab w:val="left" w:pos="9638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364" w:leader="none"/>
                <w:tab w:val="left" w:pos="963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n sede legale 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vi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n°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ind w:left="0" w:hanging="0"/>
              <w:rPr/>
            </w:pPr>
            <w:r>
              <w:rPr>
                <w:sz w:val="22"/>
              </w:rPr>
              <w:t>codice Fiscale ________________________________</w:t>
            </w:r>
            <w:r>
              <w:rPr>
                <w:sz w:val="22"/>
                <w:u w:val="single"/>
              </w:rPr>
              <w:t>tel</w:t>
            </w:r>
            <w:r>
              <w:rPr>
                <w:sz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5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Sezione 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NUOVA APERTURA</w:t>
            </w:r>
          </w:p>
        </w:tc>
      </w:tr>
      <w:tr>
        <w:trPr>
          <w:trHeight w:val="3991" w:hRule="atLeast"/>
        </w:trPr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b/>
                <w:bCs/>
                <w:smallCaps/>
                <w:sz w:val="22"/>
              </w:rPr>
              <w:t>il rilascio dell’autorizzazione di cui all’art.11 della Legge regionale n.21/06</w:t>
            </w:r>
            <w:r>
              <w:rPr>
                <w:sz w:val="22"/>
              </w:rPr>
              <w:t>, per l’apertura di un esercizio di somministrazione al pubblico di alimenti e bevande di tipolog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ei locali siti in via, piazza ecc____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71120</wp:posOffset>
                      </wp:positionV>
                      <wp:extent cx="6946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6pt;mso-position-vertical-relative:text;margin-left:2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3230</wp:posOffset>
                      </wp:positionH>
                      <wp:positionV relativeFrom="paragraph">
                        <wp:posOffset>71120</wp:posOffset>
                      </wp:positionV>
                      <wp:extent cx="6946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6pt;mso-position-vertical-relative:text;margin-left:4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Superficie destinata alla somministrazione Mq.</w:t>
            </w:r>
            <w:r>
              <w:rPr>
                <w:bCs/>
                <w:sz w:val="22"/>
              </w:rPr>
              <w:t xml:space="preserve">                           </w:t>
            </w:r>
            <w:r>
              <w:rPr>
                <w:sz w:val="22"/>
              </w:rPr>
              <w:t xml:space="preserve">Superficie Complessiva  Mq.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estinazione D’Uso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14300</wp:posOffset>
                      </wp:positionV>
                      <wp:extent cx="1872615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45pt;height:21.25pt;mso-wrap-distance-left:9.05pt;mso-wrap-distance-right:9.05pt;mso-wrap-distance-top:0pt;mso-wrap-distance-bottom:0pt;margin-top:9pt;mso-position-vertical-relative:text;margin-left:353.9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</w:rPr>
              <w:t>TURNO DI CHIUSURA</w:t>
            </w:r>
            <w:r>
              <w:rPr>
                <w:sz w:val="22"/>
              </w:rPr>
              <w:t xml:space="preserve"> settimanale da effettuarsi nella giornata di</w:t>
            </w:r>
            <w:r>
              <w:rPr>
                <w:rFonts w:cs="Courier New" w:ascii="Courier New" w:hAnsi="Courier New"/>
                <w:sz w:val="22"/>
              </w:rPr>
              <w:t xml:space="preserve"> 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2"/>
              </w:rPr>
              <w:t>All’insegna 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  <w:t>COMUNICA</w:t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25"/>
      </w:tblGrid>
      <w:tr>
        <w:trPr>
          <w:trHeight w:val="5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Sezione 3                                                   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>TRASFERIMENTO</w:t>
            </w:r>
          </w:p>
        </w:tc>
      </w:tr>
      <w:tr>
        <w:trPr>
          <w:trHeight w:val="2557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Dell’esercizio pubblico </w:t>
            </w:r>
            <w:r>
              <w:rPr>
                <w:b/>
                <w:bCs/>
              </w:rPr>
              <w:t>di tipo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da Via, piazza 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In Via, piazza, ecc__________________________________________________n.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69215</wp:posOffset>
                      </wp:positionV>
                      <wp:extent cx="6946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45pt;mso-position-vertical-relative:text;margin-left:2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7945</wp:posOffset>
                      </wp:positionV>
                      <wp:extent cx="6946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35pt;mso-position-vertical-relative:text;margin-left:4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Superficie destinata alla somministrazione Mq.                           Superficie Totale Mq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b/>
                <w:bCs/>
              </w:rPr>
              <w:t>TURNO DI CHIUSURA</w:t>
            </w:r>
            <w:r>
              <w:rPr/>
              <w:t xml:space="preserve"> settimanale da effettuarsi nella giornata di :  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57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Sezione 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 xml:space="preserve">SUBINGRESSO / REINTESTAZIONE </w:t>
            </w:r>
          </w:p>
        </w:tc>
      </w:tr>
      <w:tr>
        <w:trPr>
          <w:trHeight w:val="5521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i iniziare  l'attività di somministrazione di alimenti e bevande di</w:t>
            </w:r>
            <w:r>
              <w:rPr>
                <w:sz w:val="22"/>
              </w:rPr>
              <w:t xml:space="preserve">………………………………….nel/i locale/i posto/i in </w:t>
            </w:r>
            <w:r>
              <w:rPr>
                <w:b/>
                <w:bCs/>
                <w:sz w:val="22"/>
                <w:szCs w:val="22"/>
              </w:rPr>
              <w:t xml:space="preserve">Via/Piazza__________________________________________________a seguito d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compravendita  n…………………..del………………..notaio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gistrato il…………………………al n…………………………..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affitto di azienda n………………  ..del………………..notaio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gistrato il………………………….al n…………………………..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testazione per scadenza termini del contratto di affitto di azienda / risoluzione anticipata di affitto          di aziend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ditta/società ………………………………………………………………………….…………………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uperficie destinata alla somministrazione Mq.                          Superficie Complessiva  Mq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-10160</wp:posOffset>
                      </wp:positionV>
                      <wp:extent cx="69469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7.55pt;mso-wrap-distance-left:9.05pt;mso-wrap-distance-right:9.05pt;mso-wrap-distance-top:0pt;mso-wrap-distance-bottom:0pt;margin-top:-0.8pt;mso-position-vertical-relative:text;margin-left:4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10160</wp:posOffset>
                      </wp:positionV>
                      <wp:extent cx="69469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6pt;mso-wrap-distance-left:9.05pt;mso-wrap-distance-right:9.05pt;mso-wrap-distance-top:0pt;mso-wrap-distance-bottom:0pt;margin-top:-0.8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54940</wp:posOffset>
                      </wp:positionV>
                      <wp:extent cx="1837055" cy="224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17.7pt;mso-wrap-distance-left:9.05pt;mso-wrap-distance-right:9.05pt;mso-wrap-distance-top:0pt;mso-wrap-distance-bottom:0pt;margin-top:12.2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TURNO DI CHIUSURA settimanale da effettuarsi nella giornata di</w:t>
            </w:r>
            <w:r>
              <w:rPr>
                <w:rFonts w:cs="Courier New" w:ascii="Courier New" w:hAnsi="Courier New"/>
                <w:sz w:val="2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che l’attività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mallCaps/>
                <w:sz w:val="22"/>
              </w:rPr>
              <w:t xml:space="preserve">viene esercitata     -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 </w:t>
            </w:r>
            <w:r>
              <w:rPr>
                <w:smallCaps/>
                <w:sz w:val="22"/>
              </w:rPr>
              <w:t>e’ sospesa</w:t>
            </w:r>
            <w:r>
              <w:rPr>
                <w:smallCaps/>
              </w:rPr>
              <w:t xml:space="preserve"> </w:t>
            </w:r>
            <w:r>
              <w:rPr/>
              <w:t>dal ________________al _______________</w:t>
            </w:r>
            <w:r>
              <w:rPr>
                <w:smallCap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9000"/>
      </w:tblGrid>
      <w:tr>
        <w:trPr>
          <w:trHeight w:val="57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  <w:t>Sezione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>AMPLIAMENTO/ RIDUZIONE</w:t>
            </w:r>
          </w:p>
          <w:p>
            <w:pPr>
              <w:pStyle w:val="Normal"/>
              <w:jc w:val="center"/>
              <w:rPr/>
            </w:pPr>
            <w:r>
              <w:rPr/>
              <w:t>Della superficie di somministrazione di alimenti e bevande</w:t>
            </w:r>
          </w:p>
        </w:tc>
      </w:tr>
      <w:tr>
        <w:trPr>
          <w:trHeight w:val="2433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nell’esercizio pubblico sito in Via, piazza 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81280</wp:posOffset>
                      </wp:positionV>
                      <wp:extent cx="6946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.4pt;mso-position-vertical-relative:text;margin-left:23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90805</wp:posOffset>
                      </wp:positionV>
                      <wp:extent cx="6946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7.15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superficie di somministrazione autorizzata  Mq.                            Superficie Totale Mq.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83185</wp:posOffset>
                      </wp:positionV>
                      <wp:extent cx="694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.5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b/>
                <w:bCs/>
                <w:smallCaps/>
              </w:rPr>
              <w:t xml:space="preserve">area interna    - </w:t>
            </w:r>
            <w:r>
              <w:rPr/>
              <w:t xml:space="preserve"> superficie da ampliare / ridurre Mq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6675</wp:posOffset>
                      </wp:positionV>
                      <wp:extent cx="694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2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b/>
                <w:bCs/>
                <w:smallCaps/>
              </w:rPr>
              <w:t xml:space="preserve">area esterna   -   </w:t>
            </w:r>
            <w:r>
              <w:rPr/>
              <w:t xml:space="preserve">superficie da ampliare / ridurre Mq. </w:t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1778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Sezione 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LA VARIAZIONE SOCIE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ntervenuta in seno alla Società _________________________________________titolare dell’eserciz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bblico sito in Via, piazza _________________________________________________n°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Cessione di quote come risulta dall’atto del_____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ariazione della sede legale da Via____________________________________n°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 Via__________________________________________n°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Cambio legale rappresentante dal sig._______________________________________al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Cambio delegato requisito professionale (REC ) dal sig._________________________________________ sig.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Modifica Ragione Sociale da_____________________________a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Altro___________________________________________________________________________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214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2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67"/>
        <w:gridCol w:w="778"/>
        <w:gridCol w:w="1045"/>
        <w:gridCol w:w="1045"/>
        <w:gridCol w:w="1045"/>
        <w:gridCol w:w="1242"/>
        <w:gridCol w:w="1003"/>
        <w:gridCol w:w="1004"/>
        <w:gridCol w:w="1004"/>
        <w:gridCol w:w="1004"/>
      </w:tblGrid>
      <w:tr>
        <w:trPr>
          <w:trHeight w:val="468" w:hRule="atLeast"/>
        </w:trPr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ezione 6</w:t>
            </w:r>
          </w:p>
        </w:tc>
        <w:tc>
          <w:tcPr>
            <w:tcW w:w="9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L’ORARIO DI APERTURA</w:t>
            </w:r>
          </w:p>
        </w:tc>
      </w:tr>
      <w:tr>
        <w:trPr>
          <w:trHeight w:val="650" w:hRule="atLeast"/>
        </w:trPr>
        <w:tc>
          <w:tcPr>
            <w:tcW w:w="5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Orario inver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Dalle ore         Alle ore      Dalle ore       Alle ore</w:t>
            </w:r>
          </w:p>
        </w:tc>
        <w:tc>
          <w:tcPr>
            <w:tcW w:w="5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Orario est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sz w:val="20"/>
              </w:rPr>
              <w:t>Dalle ore      Alle ore      Dalle ore       Alle ore</w:t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erdi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erdi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64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ind w:hanging="0"/>
              <w:rPr>
                <w:rFonts w:eastAsia="Arial Unicode MS"/>
              </w:rPr>
            </w:pPr>
            <w:r>
              <w:rPr/>
              <w:t>Sezione 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8"/>
              </w:tabs>
              <w:ind w:left="0" w:hanging="0"/>
              <w:rPr/>
            </w:pPr>
            <w:r>
              <w:rPr/>
              <w:t>CESSAZIONE DI ATTIVITA’</w:t>
            </w:r>
          </w:p>
        </w:tc>
      </w:tr>
      <w:tr>
        <w:trPr>
          <w:trHeight w:val="4249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L’ esercizio di somministrazione al pubblico di alimenti e bevande di tipolog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Sita nei locali in via, piazza ecc____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SSA DAL ______/_______/_______PER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Trasferimento in proprietà o gestione dell’impresa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Chiusura definitiva dell’esercizio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EDE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noltre, che gli venga rilasciato un certificato comprovante la cessata attività da utilizzare per gli 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 consentiti dalla legge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tuno lì                                                                                  Firma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l sottoscritto consapevole delle sanzioni penali, nel caso di dichiarazioni non veritiere, di formazione o uso di atti falsi, richiamate dall’art. 76 del D.P.R. 28 dicembre 2000 n. 445;</w:t>
      </w:r>
    </w:p>
    <w:p>
      <w:pPr>
        <w:pStyle w:val="Heading8"/>
        <w:ind w:right="-32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8"/>
        <w:ind w:right="-326" w:hanging="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autoSpaceDE w:val="false"/>
        <w:ind w:right="-326" w:hanging="0"/>
        <w:jc w:val="both"/>
        <w:rPr>
          <w:rFonts w:ascii="Garamond-Bold" w:hAnsi="Garamond-Bold" w:cs="Garamond-Bold"/>
          <w:b/>
          <w:b/>
          <w:bCs/>
          <w:color w:val="000000"/>
          <w:sz w:val="30"/>
          <w:szCs w:val="44"/>
        </w:rPr>
      </w:pPr>
      <w:r>
        <w:rPr>
          <w:rFonts w:cs="Garamond-Bold" w:ascii="Garamond-Bold" w:hAnsi="Garamond-Bold"/>
          <w:b/>
          <w:bCs/>
          <w:color w:val="000000"/>
          <w:sz w:val="30"/>
          <w:szCs w:val="44"/>
        </w:rPr>
      </w:r>
    </w:p>
    <w:p>
      <w:pPr>
        <w:pStyle w:val="Normal"/>
        <w:numPr>
          <w:ilvl w:val="0"/>
          <w:numId w:val="7"/>
        </w:numPr>
        <w:autoSpaceDE w:val="false"/>
        <w:ind w:left="397" w:right="-3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sussistono nei suoi confronti cause di divieto o di decadenza o di sospensione ad ottenere o mantenere l'autorizzazione alla SOMMINISTRAZIONE DI ALIMENTI E BEVANDE previste dalla vigente normativa "antimafia" e di non essere a conoscenza dell'esistenza di tali cause nei confronti della società stessa e degli altri soggetti  indicati all’art. 5 del D.Leg. 8 agosto 1994 n. 490;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 xml:space="preserve">di essere  in possesso di uno dei seguenti </w:t>
      </w:r>
      <w:r>
        <w:rPr>
          <w:b/>
          <w:bCs/>
          <w:sz w:val="22"/>
        </w:rPr>
        <w:t>Requisiti professionali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essere iscritto al Registro Esercenti  il Commercio tenuto dalla Camera di Commercio di</w:t>
      </w:r>
      <w:r>
        <w:rPr>
          <w:sz w:val="22"/>
          <w:u w:val="single"/>
        </w:rPr>
        <w:tab/>
        <w:t>________</w:t>
      </w:r>
      <w:r>
        <w:rPr>
          <w:sz w:val="22"/>
        </w:rPr>
        <w:t>, al numero _________</w:t>
      </w:r>
      <w:r>
        <w:rPr>
          <w:sz w:val="22"/>
          <w:u w:val="single"/>
        </w:rPr>
        <w:t>__</w:t>
      </w:r>
      <w:r>
        <w:rPr>
          <w:sz w:val="22"/>
        </w:rPr>
        <w:t>in data____</w:t>
      </w:r>
      <w:r>
        <w:rPr>
          <w:sz w:val="22"/>
          <w:u w:val="single"/>
        </w:rPr>
        <w:tab/>
        <w:t>__________</w:t>
      </w:r>
      <w:r>
        <w:rPr>
          <w:sz w:val="22"/>
        </w:rPr>
        <w:t xml:space="preserve"> per l’attività di somministrazione al pubblico di alimenti e bevande 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aver frequentato, con esito positivo, un corso professionale, avente ad oggetto l’attività di somministrazione di alimenti e bevande istituito o riconosciuto dalle Regioni o dalle Province di Trento e di Bolzano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Di aver frequentato, con esito positivo, corsi di una scuola alberghiera o di altra scuola a specifico indirizzo professionale;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aver superato un apposito esame di idoneità dinnanzi all’apposita commissione costituita presso la Camera di commercio al quale si può accedere con il possesso di un titolo di studio universitario o di istruzione secondaria superiore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spacing w:lineRule="auto" w:line="360"/>
        <w:ind w:left="908" w:hanging="454"/>
        <w:jc w:val="both"/>
        <w:rPr>
          <w:sz w:val="22"/>
          <w:szCs w:val="20"/>
        </w:rPr>
      </w:pPr>
      <w:r>
        <w:rPr>
          <w:sz w:val="22"/>
        </w:rPr>
        <w:t>di  avere  delegato ai sensi del</w:t>
      </w:r>
      <w:r>
        <w:rPr>
          <w:sz w:val="22"/>
          <w:szCs w:val="22"/>
        </w:rPr>
        <w:t>l’art. 8 della Legge Regionale n.21/06</w:t>
      </w:r>
      <w:r>
        <w:rPr>
          <w:sz w:val="22"/>
        </w:rPr>
        <w:t xml:space="preserve">,  il  Sig._________________________________________nato il_________________________ a________________________________________residente in ___________________________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ind w:left="908" w:hanging="0"/>
        <w:jc w:val="both"/>
        <w:rPr>
          <w:sz w:val="22"/>
          <w:szCs w:val="20"/>
        </w:rPr>
      </w:pPr>
      <w:r>
        <w:rPr>
          <w:sz w:val="22"/>
        </w:rPr>
        <w:t>Via___________________________________C.F___________________________,in possesso del requisito professionale di: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spacing w:lineRule="auto" w:line="360"/>
        <w:ind w:left="9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soggettivi, così come previsti dagli artt. 11, 12 e 92 del T.U.L.P. n. 773/31;</w:t>
      </w:r>
    </w:p>
    <w:p>
      <w:pPr>
        <w:pStyle w:val="Normal"/>
        <w:autoSpaceDE w:val="false"/>
        <w:ind w:right="-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/>
      </w:pPr>
      <w:r>
        <w:rPr>
          <w:color w:val="000000"/>
          <w:sz w:val="22"/>
          <w:szCs w:val="22"/>
        </w:rPr>
        <w:t>che i locali sede dell'esercizio pubblico di _______</w:t>
      </w:r>
      <w:r>
        <w:rPr>
          <w:color w:val="000081"/>
          <w:sz w:val="22"/>
          <w:szCs w:val="28"/>
        </w:rPr>
        <w:t xml:space="preserve">_________ </w:t>
      </w:r>
      <w:r>
        <w:rPr>
          <w:color w:val="000000"/>
          <w:sz w:val="22"/>
          <w:szCs w:val="22"/>
        </w:rPr>
        <w:t xml:space="preserve">corrispondono ai criteri di sorvegliabilità previsti dal D.M. 17/12/92 N. 564; </w:t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locali sede dell'esercizio situati nell'immobile di via ___________________________censito in catasto rispondono alle vigenti norme in materia Edilizia/Urbanistico nonché di destinazione d'uso e sono agibili come risulta dal certificato  di abitabilità/agibilità  rilasciato il _______________________ al Sig. _______________________________________;</w:t>
      </w:r>
    </w:p>
    <w:p>
      <w:pPr>
        <w:pStyle w:val="Normal"/>
        <w:autoSpaceDE w:val="false"/>
        <w:ind w:right="-3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di subingresso, che nulla è stato modificato rispetto a quanto precedentemente autorizzato in ordine alla superficie destinata alla somministrazione, ai criteri di sorvegliabilità dei locali, nonché all’agibilità/abitabilità degli stessi;</w:t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rFonts w:ascii="MonotypeSorts" w:hAnsi="MonotypeSorts" w:cs="MonotypeSorts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di essere in possesso del permesso di soggiorno per stranieri rilasciato il </w:t>
      </w:r>
      <w:r>
        <w:rPr>
          <w:color w:val="000081"/>
          <w:sz w:val="22"/>
          <w:szCs w:val="28"/>
        </w:rPr>
        <w:t xml:space="preserve">___________________ </w:t>
      </w:r>
      <w:r>
        <w:rPr>
          <w:color w:val="000000"/>
          <w:sz w:val="22"/>
          <w:szCs w:val="22"/>
        </w:rPr>
        <w:t>dalla Questura di</w:t>
      </w:r>
      <w:r>
        <w:rPr>
          <w:color w:val="000081"/>
          <w:sz w:val="22"/>
          <w:szCs w:val="28"/>
        </w:rPr>
        <w:t xml:space="preserve">__________________ </w:t>
      </w:r>
      <w:r>
        <w:rPr>
          <w:color w:val="000000"/>
          <w:sz w:val="22"/>
          <w:szCs w:val="22"/>
        </w:rPr>
        <w:t xml:space="preserve">motivo </w:t>
      </w:r>
      <w:r>
        <w:rPr>
          <w:color w:val="000081"/>
          <w:sz w:val="22"/>
          <w:szCs w:val="28"/>
        </w:rPr>
        <w:t xml:space="preserve">_______________________ </w:t>
      </w:r>
      <w:r>
        <w:rPr>
          <w:color w:val="000000"/>
          <w:sz w:val="22"/>
          <w:szCs w:val="22"/>
        </w:rPr>
        <w:t xml:space="preserve">in corso di validità fino al </w:t>
      </w:r>
      <w:r>
        <w:rPr>
          <w:color w:val="000081"/>
          <w:sz w:val="22"/>
          <w:szCs w:val="28"/>
        </w:rPr>
        <w:t>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la disponibilità dei locali indic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i proprietà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Assunti in affitto con contratto in data…………………………………registrato presso l’Ufficio del  Registro di……………………………………………………il …………………………………al n…………………………… ;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ind w:left="454" w:hanging="0"/>
        <w:jc w:val="both"/>
        <w:rPr>
          <w:rFonts w:ascii="Courier New" w:hAnsi="Courier New" w:cs="Courier New"/>
          <w:sz w:val="4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jc w:val="both"/>
        <w:rPr/>
      </w:pPr>
      <w:r>
        <w:rPr>
          <w:sz w:val="22"/>
        </w:rPr>
        <w:t xml:space="preserve">che la società/ditta individuale  e’ regolarmente iscritta alla Camera di Commercio di _________________al numero Repertorio Economico Amministrativo REA ____________in data </w:t>
      </w:r>
      <w:r>
        <w:rPr>
          <w:sz w:val="22"/>
          <w:u w:val="single"/>
        </w:rPr>
        <w:t>______________</w:t>
      </w:r>
      <w:r>
        <w:rPr>
          <w:sz w:val="2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EGA ALLA PRESENTE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Nuova apertura /  trasferi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lanimetria dell’esercizio, in scala 1:100 quotata corrispondente allo stato di fatto, evidenziante la ripartizione tecnico funzionale degli spazi, le vie di entrata e di usc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n Caso di Società :  atto costitutivo della societa’ o copia visura camerale registro imprese o autocertificazione della stes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copia del requisito profess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Contratto di locazione o di propri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Destinazione d’uso dei loc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IA Autorizzazione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Agibilità dei loc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Subingre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tto di acquisto/affittanza d’azienda autentico e registra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szCs w:val="22"/>
        </w:rPr>
        <w:t>Dichiarazione comprovante la situazione successoria o atto di successione ereditaria. (mortis- caus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visura camerale registro impres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autorizzazione amministrativa del cedente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copia dei requisiti professio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IA Modifica attività registrata Sanitaria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Piantina Planimetr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Contratto di locazione o di propri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Agibilità dei loca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Ampliamento/ riduzione superficie 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>1)  DIA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opia della planimetria dell’esercizio in scala 1:100 quotata corrispondente allo stato di f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Autorizzazione amministrativa in original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Agibilità dei locali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Variazione Societaria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1</w:t>
      </w:r>
      <w:r>
        <w:rPr>
          <w:sz w:val="22"/>
        </w:rPr>
        <w:t xml:space="preserve">) fotocopia atto di modifica societar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opia visura camerale registro imprese aggiornata alle modifich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Dia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Autorizzazione amministrativa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1810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Informativa ai sensi dell'articolo 23 D. Lgs. 30 giugno 2003 n. 196 (articolo 48 DPR 28.12.2000 n. 4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Informativa ai sensi dell'articolo 23 D. Lgs. 30 giugno 2003 n. 196 (articolo 48 DPR 28.12.2000 n. 4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at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___________</w:t>
      </w:r>
      <w:r>
        <w:rPr>
          <w:rFonts w:cs="Courier New" w:ascii="Courier New" w:hAnsi="Courier New"/>
          <w:sz w:val="20"/>
        </w:rPr>
        <w:tab/>
        <w:t xml:space="preserve">                    </w:t>
      </w:r>
      <w:r>
        <w:rPr>
          <w:rFonts w:cs="Courier New" w:ascii="Courier New" w:hAnsi="Courier New"/>
          <w:b/>
          <w:sz w:val="20"/>
        </w:rPr>
        <w:t>Firm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  <w:t>_________________________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l Dirigente Ufficio SU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Polizia Lo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Ufficio Trib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sottoscritto 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nato a ________________il_____________e residente a________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tel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in propri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□ </w:t>
      </w:r>
      <w:r>
        <w:rPr>
          <w:sz w:val="28"/>
        </w:rPr>
        <w:t>in qualità di legale rappresentante di___________________________________</w:t>
      </w:r>
    </w:p>
    <w:p>
      <w:pPr>
        <w:pStyle w:val="Normal"/>
        <w:rPr/>
      </w:pPr>
      <w:r>
        <w:rPr>
          <w:sz w:val="28"/>
        </w:rPr>
        <w:t>con sede legale a ________________</w:t>
      </w:r>
      <w:r>
        <w:rPr>
          <w:sz w:val="28"/>
          <w:u w:val="single"/>
        </w:rPr>
        <w:tab/>
      </w:r>
      <w:r>
        <w:rPr>
          <w:sz w:val="28"/>
        </w:rPr>
        <w:t xml:space="preserve"> via ______________________</w:t>
      </w:r>
      <w:r>
        <w:rPr>
          <w:sz w:val="28"/>
          <w:u w:val="single"/>
        </w:rPr>
        <w:tab/>
      </w:r>
      <w:r>
        <w:rPr>
          <w:sz w:val="28"/>
        </w:rPr>
        <w:t xml:space="preserve"> n°</w:t>
      </w:r>
      <w:r>
        <w:rPr>
          <w:sz w:val="28"/>
          <w:u w:val="single"/>
        </w:rPr>
        <w:tab/>
        <w:t>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partita iva____________________________________________titolare di autorizzazione di somministrazione n__________del_______________che si allega in copia per il locale sito in Nettuno Via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I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 utilizzare l’area </w:t>
      </w:r>
      <w:r>
        <w:rPr>
          <w:b/>
          <w:bCs/>
          <w:sz w:val="28"/>
        </w:rPr>
        <w:t>‪</w:t>
      </w:r>
      <w:r>
        <w:rPr>
          <w:sz w:val="28"/>
        </w:rPr>
        <w:t xml:space="preserve"> </w:t>
      </w:r>
      <w:r>
        <w:rPr>
          <w:b/>
          <w:bCs/>
          <w:sz w:val="28"/>
        </w:rPr>
        <w:t>pubblica</w:t>
      </w:r>
      <w:r>
        <w:rPr>
          <w:sz w:val="28"/>
        </w:rPr>
        <w:t xml:space="preserve"> ‪ </w:t>
      </w:r>
      <w:r>
        <w:rPr>
          <w:b/>
          <w:bCs/>
          <w:sz w:val="28"/>
        </w:rPr>
        <w:t>privata</w:t>
      </w:r>
      <w:r>
        <w:rPr>
          <w:sz w:val="28"/>
        </w:rPr>
        <w:t xml:space="preserve"> antistante l’attività Commerciale per mq_______, per occupazione ‪ </w:t>
      </w:r>
      <w:r>
        <w:rPr>
          <w:b/>
          <w:bCs/>
          <w:sz w:val="28"/>
        </w:rPr>
        <w:t>permanente</w:t>
      </w:r>
      <w:r>
        <w:rPr>
          <w:sz w:val="28"/>
        </w:rPr>
        <w:t xml:space="preserve"> ‪ </w:t>
      </w:r>
      <w:r>
        <w:rPr>
          <w:b/>
          <w:bCs/>
          <w:sz w:val="28"/>
        </w:rPr>
        <w:t>stagionale</w:t>
      </w:r>
      <w:r>
        <w:rPr>
          <w:sz w:val="28"/>
        </w:rPr>
        <w:t>, per il posizionamento dei tavoli e sedie, adibita alla somministrazione, come da concessione occupazione suolo pubblico n°________ del ___________(solo in caso di occupazione suolo pubblico), inoltre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DICHIAR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i essere in regola, per la somministrazione in area pubblica e privata per i mq. eccedenti, con la segnalazione inizio attività per ed i requisiti igienico sanitari dichiarati. </w:t>
      </w:r>
      <w:r>
        <w:rPr>
          <w:sz w:val="28"/>
          <w:lang w:val="fr-FR"/>
        </w:rPr>
        <w:t>(ex art. 11 comma 9 L.R. 21/06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2"/>
        <w:rPr/>
      </w:pPr>
      <w:r>
        <w:rPr/>
        <w:t>Nettuno___________________</w:t>
        <w:tab/>
        <w:tab/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ind w:left="4956" w:firstLine="708"/>
        <w:rPr/>
      </w:pPr>
      <w:r>
        <w:rPr/>
        <w:tab/>
        <w:t>In fede</w:t>
      </w:r>
    </w:p>
    <w:p>
      <w:pPr>
        <w:pStyle w:val="Corpodeltesto2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"/>
        <w:rPr/>
      </w:pPr>
      <w:r>
        <w:rPr/>
        <w:t>Emissioni “scarsamente rilevanti” in atmosfera</w:t>
      </w:r>
    </w:p>
    <w:p>
      <w:pPr>
        <w:pStyle w:val="Subtitle"/>
        <w:rPr>
          <w:u w:val="single"/>
        </w:rPr>
      </w:pPr>
      <w:r>
        <w:rPr>
          <w:u w:val="single"/>
        </w:rPr>
        <w:t>AVVI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La Regione ha stabilito che l’imprese che operano nei settori che producono emissioni leggere in atmosfera, come estetisti, panettieri e autolavaggi, avranno la possibilità  di mettersi in regola con una semplice comunicazione entro il 12/07/2013 come previsto nella delibera regionale (n.264 del 01/06/2012) senza incorrere in sanzioni. La mancata comunicazione, al contrario, comporta sanzioni penali e amministrative (ex art. 279 c.1 del D.Lgs. 152/2006): arresto fino a un anno o ammenda sino a € 1.032,00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Ecco le attività elencate nel provvedimento regionale:</w:t>
      </w:r>
    </w:p>
    <w:p>
      <w:pPr>
        <w:pStyle w:val="Normal"/>
        <w:rPr/>
      </w:pPr>
      <w:r>
        <w:rPr/>
        <w:t>ESTETICA (esercizi in cui viene svolta attività estetica, sanitaria e di servizio e cura della persona);</w:t>
      </w:r>
    </w:p>
    <w:p>
      <w:pPr>
        <w:pStyle w:val="Normal"/>
        <w:rPr/>
      </w:pPr>
      <w:r>
        <w:rPr/>
        <w:t>PANETTERIE, PASTICCERIE (include attività affini, con un utilizzo complessivo giornaliero di farina non superiore a 300 kg.);</w:t>
      </w:r>
    </w:p>
    <w:p>
      <w:pPr>
        <w:pStyle w:val="Normal"/>
        <w:rPr/>
      </w:pPr>
      <w:r>
        <w:rPr/>
        <w:t>RISTORANTI, ROSTICCERIE E PIZZERIE (cucine, esercizi di ristorazione collettiva, mense e friggitorie);</w:t>
      </w:r>
    </w:p>
    <w:p>
      <w:pPr>
        <w:pStyle w:val="Normal"/>
        <w:rPr/>
      </w:pPr>
      <w:r>
        <w:rPr/>
        <w:t>BAR con annessa cucina e/o laboratorio di trasformazione alimenti;</w:t>
      </w:r>
    </w:p>
    <w:p>
      <w:pPr>
        <w:pStyle w:val="Normal"/>
        <w:rPr/>
      </w:pPr>
      <w:r>
        <w:rPr/>
        <w:t>ODONTOTECNICI;</w:t>
      </w:r>
    </w:p>
    <w:p>
      <w:pPr>
        <w:pStyle w:val="Normal"/>
        <w:rPr/>
      </w:pPr>
      <w:r>
        <w:rPr/>
        <w:t>MECCANICI (autorimesse e officine meccaniche di riparazioni veicoli, escluse quelle in cui si effettuano operazioni di verniciatura);</w:t>
      </w:r>
    </w:p>
    <w:p>
      <w:pPr>
        <w:pStyle w:val="Normal"/>
        <w:rPr/>
      </w:pPr>
      <w:r>
        <w:rPr/>
        <w:t>AUTOLAVAGGI;</w:t>
      </w:r>
    </w:p>
    <w:p>
      <w:pPr>
        <w:pStyle w:val="Normal"/>
        <w:rPr/>
      </w:pPr>
      <w:r>
        <w:rPr/>
        <w:t>LABORATORI ORAFI (in cui non è effettuata la fusione di metalli);</w:t>
      </w:r>
    </w:p>
    <w:p>
      <w:pPr>
        <w:pStyle w:val="Normal"/>
        <w:rPr/>
      </w:pPr>
      <w:r>
        <w:rPr/>
        <w:t>SCUOLE PROFESSIONALI (officine ed altri laboratori annessi a scuole);</w:t>
      </w:r>
    </w:p>
    <w:p>
      <w:pPr>
        <w:pStyle w:val="Normal"/>
        <w:rPr/>
      </w:pPr>
      <w:r>
        <w:rPr/>
        <w:t>LABORATORI FOTOGRAFICI;</w:t>
      </w:r>
    </w:p>
    <w:p>
      <w:pPr>
        <w:pStyle w:val="Normal"/>
        <w:rPr/>
      </w:pPr>
      <w:r>
        <w:rPr/>
        <w:t>STIRERIE;</w:t>
      </w:r>
    </w:p>
    <w:p>
      <w:pPr>
        <w:pStyle w:val="Normal"/>
        <w:rPr/>
      </w:pPr>
      <w:r>
        <w:rPr/>
        <w:t>STABULARI (annessi a laboratori di ricerca e di analisi).</w:t>
      </w:r>
    </w:p>
    <w:p>
      <w:pPr>
        <w:pStyle w:val="Normal"/>
        <w:rPr/>
      </w:pPr>
      <w:r>
        <w:rPr/>
        <w:t>CERAMICHE (decorazione di piastrelle ceramiche senza procedimento di cot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in deroga è rivolta a tutte le imprese economiche di cui sopra e che si trovano in una delle seguenti condi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già esistente</w:t>
      </w:r>
    </w:p>
    <w:p>
      <w:pPr>
        <w:pStyle w:val="Normal"/>
        <w:rPr/>
      </w:pPr>
      <w:r>
        <w:rPr/>
        <w:t>Nuova apertura (entro 30 giorni dalla data di apertura)</w:t>
      </w:r>
    </w:p>
    <w:p>
      <w:pPr>
        <w:pStyle w:val="Normal"/>
        <w:rPr/>
      </w:pPr>
      <w:r>
        <w:rPr/>
        <w:t>Modifica attività</w:t>
      </w:r>
    </w:p>
    <w:p>
      <w:pPr>
        <w:pStyle w:val="Normal"/>
        <w:rPr/>
      </w:pPr>
      <w:r>
        <w:rPr/>
        <w:t>Trasferimento</w:t>
      </w:r>
    </w:p>
    <w:p>
      <w:pPr>
        <w:pStyle w:val="Normal"/>
        <w:rPr/>
      </w:pPr>
      <w:r>
        <w:rPr/>
        <w:t>V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và presentata presso l’Amministrazione Provinciale di Roma Dip. IV “Servizi di Tutela Ambientale” servizio 3 “Tutela Aria ed Energia” Via Tiburtina 691 – Roma tel. </w:t>
      </w:r>
      <w:r>
        <w:rPr>
          <w:rStyle w:val="Emphasis"/>
          <w:i w:val="false"/>
          <w:iCs w:val="false"/>
        </w:rPr>
        <w:t>06 67663144 -  06 67663145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540" w:hanging="0"/>
        <w:rPr/>
      </w:pPr>
      <w:r>
        <w:rPr/>
        <w:t>Per notizie ed informazioni sportello S.U.A.P., 06 98889248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 redigere in bollo ( € 16,00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ll’Ufficio delle Dogane di  An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RILASCIO LICENZA VENDITA PRODOTTI ALCO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 C.F.__________________________</w:t>
      </w:r>
    </w:p>
    <w:p>
      <w:pPr>
        <w:pStyle w:val="Normal"/>
        <w:spacing w:lineRule="auto" w:line="360"/>
        <w:rPr/>
      </w:pPr>
      <w:r>
        <w:rPr/>
        <w:t>Titolare/rappresentante legale della Ditta ____________________________ P. IVA___________</w:t>
      </w:r>
    </w:p>
    <w:p>
      <w:pPr>
        <w:pStyle w:val="Heading1"/>
        <w:jc w:val="left"/>
        <w:rPr/>
      </w:pPr>
      <w:r>
        <w:rPr/>
        <w:t xml:space="preserve">Con sede nel Comune di ____________________ Prov. </w:t>
      </w:r>
      <w:r>
        <w:rPr>
          <w:lang w:val="en-GB"/>
        </w:rPr>
        <w:t>( _______ ) c.a.p. 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 N. ___________________</w:t>
      </w:r>
    </w:p>
    <w:p>
      <w:pPr>
        <w:pStyle w:val="Normal"/>
        <w:spacing w:lineRule="auto" w:line="360"/>
        <w:rPr/>
      </w:pPr>
      <w:r>
        <w:rPr/>
        <w:t>Ubicazione dell’esercizio di vendita: Via/Piazza________________________    N.____________</w:t>
      </w:r>
    </w:p>
    <w:p>
      <w:pPr>
        <w:pStyle w:val="Normal"/>
        <w:spacing w:lineRule="auto" w:line="360"/>
        <w:rPr/>
      </w:pPr>
      <w:r>
        <w:rPr/>
        <w:t>Comune: __________________________________ Prov. ( _______ )   c.a.p. ________________</w:t>
      </w:r>
    </w:p>
    <w:p>
      <w:pPr>
        <w:pStyle w:val="Normal"/>
        <w:spacing w:lineRule="auto" w:line="360"/>
        <w:rPr/>
      </w:pPr>
      <w:r>
        <w:rPr/>
        <w:t>per l’esercizio commerciale che svolge l’attività di ______________________________________</w:t>
      </w:r>
    </w:p>
    <w:p>
      <w:pPr>
        <w:pStyle w:val="Normal"/>
        <w:spacing w:lineRule="auto" w:line="360"/>
        <w:rPr/>
      </w:pPr>
      <w:r>
        <w:rPr/>
        <w:t>Codice Istat _______________(vedi elenco sul retro);</w:t>
      </w:r>
    </w:p>
    <w:p>
      <w:pPr>
        <w:pStyle w:val="Normal"/>
        <w:spacing w:lineRule="auto" w:line="360"/>
        <w:rPr/>
      </w:pPr>
      <w:r>
        <w:rPr/>
        <w:t>recapito telefonico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ella Licenza UTF ai sensi dell’art. 29, comma 4 del decreto legislativo n. 504 del 26</w:t>
      </w:r>
    </w:p>
    <w:p>
      <w:pPr>
        <w:pStyle w:val="Normal"/>
        <w:rPr/>
      </w:pPr>
      <w:r>
        <w:rPr/>
        <w:t>ottobre 1995 per la vendita o somministrazione dei seguenti prodotti alcolici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iquori, Acquaviti, Bevande alcoliche, Vino, Birra, Vini Aromatizzati, Vini Liquorosi, Profumi, ecc.)</w:t>
      </w:r>
    </w:p>
    <w:p>
      <w:pPr>
        <w:pStyle w:val="Normal"/>
        <w:rPr/>
      </w:pPr>
      <w:r>
        <w:rPr/>
        <w:t>Allo scopo allega:</w:t>
      </w:r>
    </w:p>
    <w:p>
      <w:pPr>
        <w:pStyle w:val="Normal"/>
        <w:rPr/>
      </w:pPr>
      <w:r>
        <w:rPr/>
        <w:t xml:space="preserve">a) </w:t>
        <w:tab/>
        <w:t>n. 1 marca da bollo del valore corrente; (€ 16,00 D.M. 24/05/2005)</w:t>
      </w:r>
    </w:p>
    <w:p>
      <w:pPr>
        <w:pStyle w:val="Normal"/>
        <w:ind w:left="705" w:hanging="705"/>
        <w:rPr/>
      </w:pPr>
      <w:r>
        <w:rPr/>
        <w:t>b)</w:t>
        <w:tab/>
        <w:t>Fotocopia licenza amministrativa (nel caso di commercio all’ingrosso sostituita dal  certificato C.C.I.A.A.);</w:t>
      </w:r>
    </w:p>
    <w:p>
      <w:pPr>
        <w:pStyle w:val="Normal"/>
        <w:ind w:left="705" w:hanging="705"/>
        <w:rPr/>
      </w:pPr>
      <w:r>
        <w:rPr/>
        <w:t>b)</w:t>
        <w:tab/>
        <w:t>Dichiarazione sostitutiva di certificazione con la quale dichiara di non aver mai avuto condanne penali nel settore delle accise e di non avere condanne penali in corso;</w:t>
      </w:r>
    </w:p>
    <w:p>
      <w:pPr>
        <w:pStyle w:val="Normal"/>
        <w:ind w:left="705" w:hanging="705"/>
        <w:rPr/>
      </w:pPr>
      <w:r>
        <w:rPr/>
        <w:t xml:space="preserve">c) </w:t>
        <w:tab/>
        <w:t>Copia del certificato di attribuzione Partita IVA aggiornata comprensivo di codice ISTAT (vedi elenco sul retro);</w:t>
      </w:r>
    </w:p>
    <w:p>
      <w:pPr>
        <w:pStyle w:val="Normal"/>
        <w:rPr/>
      </w:pPr>
      <w:r>
        <w:rPr/>
        <w:t>d)</w:t>
        <w:tab/>
        <w:t>Copia di un documento di identità;</w:t>
      </w:r>
    </w:p>
    <w:p>
      <w:pPr>
        <w:pStyle w:val="Normal"/>
        <w:rPr/>
      </w:pPr>
      <w:r>
        <w:rPr/>
        <w:br/>
        <w:t>Si prende atto che la licenza di cui sopra vale ai soli fini fiscali e non sostituisce altre licenze ed autorizzazioni richieste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/>
      </w:pPr>
      <w:r>
        <w:rPr/>
        <w:t>Data _____________</w:t>
        <w:tab/>
        <w:tab/>
        <w:t>Firma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I ISTA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7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RI DEL COMMERCIO DI PRODOTTI ALIMENTARI, BEVANDE E TABACC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4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MMERCIO ALL’INGROSSO DI BEVANDE ALCOLICH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4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ALTRE BEVANDE ALCOLICH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8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INGROSSO NON SPECIALIZZATO PRODOTTI  ALIMENTARI, BEVANDE TABACC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9B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ALTRI  PRODOTTI ALIMENTAR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4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SAPONI, DETERSIVI, ALTRI  PRODOTTI  PER LA PULIZI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PROFUMI E COSME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6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MEDICINA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GLI IPER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I  SUPER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I  MINI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PRODOTTI ALIMENTARI VARI IN ALTRI  ESERCIZ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 MAGAZZI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 ESERCIZI  NON SPECIALIZZ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FRUTTA  E  VERD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4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PASTICCERIA E  DOLCIUMI, DI  CONFETTERI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BEVANDE ( VINI, OLI,  BIRRA ED ALTRE  BEVAND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6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PRODOTTI  DEL TABACCO E ALTRI GENERI DI MONOPOLI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GHERIE, SALUMERIE, PIZZICHERIE  E  SIMI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SPECIALIZZATO DI ALTRI  PRODOTTI ALIMENTARI, BEVAN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ORISTER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ART.LI  PROFUMERIA, SAPONI,  PROD. PER TOELETTA ED IGIE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6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ARTICOLI IGIENICO SANITAR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DETTAGLIO AMBULANTE A POSTEGGIO FISSO DI ALIMENTARI, BEVAN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EFFETTUATO PER MEZZO DI DISTRIBUTORI AUTOMA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 E  MOTEL  CON  RISTORAN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 E  MOTEL  SENZA RISTORAN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LLI DELLA GIOVENTU’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UGI  DI MONTAG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GGI  ED AREE  ATTREZZATE  PER  ROULOTTE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GI TURIS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3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TURISM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ORANTI, TRATTORIE, PIZZERIE, OSTERIE  E  BIRRERIA CON CUCI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ICCERIE, FRIGGITORIE, PIZZERIE A TAGLIO CON SOMMINISTRA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RISTORAZIONE  IN SELF SERVIC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ORANTI CON ANNESSO INTRATTENIMENTO  E  SPETTAC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 E  CAFFE’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ATER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GLIERIE ED ENOTECHE CON SOMMINISTRA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AFFE’ CON INTRATTENIMENTO E  SPETTAC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TURA  DI  PASTI  PREPARATI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28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-Bold"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NewAsterLTStd">
    <w:altName w:val="New Aster LT Std"/>
    <w:charset w:val="00"/>
    <w:family w:val="auto"/>
    <w:pitch w:val="default"/>
  </w:font>
  <w:font w:name="MonotypeSorts"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ind w:hanging="0"/>
      <w:jc w:val="center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ind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326" w:hanging="0"/>
      <w:jc w:val="center"/>
      <w:outlineLvl w:val="7"/>
    </w:pPr>
    <w:rPr>
      <w:rFonts w:ascii="Garamond-Bold" w:hAnsi="Garamond-Bold" w:cs="Garamond-Bold"/>
      <w:b/>
      <w:bCs/>
      <w:color w:val="0000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tabs>
        <w:tab w:val="clear" w:pos="708"/>
        <w:tab w:val="left" w:pos="7088" w:leader="none"/>
      </w:tabs>
      <w:ind w:hanging="0"/>
      <w:jc w:val="both"/>
    </w:pPr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INORE">
    <w:name w:val="MINORE"/>
    <w:basedOn w:val="Normal"/>
    <w:qFormat/>
    <w:pPr>
      <w:widowControl w:val="false"/>
      <w:autoSpaceDE w:val="false"/>
      <w:spacing w:lineRule="atLeast" w:line="220"/>
      <w:ind w:firstLine="340"/>
      <w:jc w:val="both"/>
      <w:textAlignment w:val="center"/>
    </w:pPr>
    <w:rPr>
      <w:rFonts w:ascii="NewAsterLTStd;New Aster LT Std" w:hAnsi="NewAsterLTStd;New Aster LT Std" w:cs="NewAsterLTStd;New Aster LT Std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0:00Z</dcterms:created>
  <dc:creator>Comune Di Ardea - Ufficio Commercio</dc:creator>
  <dc:description/>
  <cp:keywords/>
  <dc:language>en-US</dc:language>
  <cp:lastModifiedBy>francesco delloglio</cp:lastModifiedBy>
  <cp:lastPrinted>2008-06-19T12:36:00Z</cp:lastPrinted>
  <dcterms:modified xsi:type="dcterms:W3CDTF">2014-07-01T10:29:00Z</dcterms:modified>
  <cp:revision>6</cp:revision>
  <dc:subject/>
  <dc:title>Servizio AA</dc:title>
</cp:coreProperties>
</file>