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UNE DI NETT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 DI R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MEMORIA DIRITTI E COSTI PE RLE MOVIMENTAZIONI DELL’ARTIGIANATO</w:t>
      </w:r>
    </w:p>
    <w:p>
      <w:pPr>
        <w:pStyle w:val="Normal"/>
        <w:rPr/>
      </w:pPr>
      <w:r>
        <w:rPr/>
      </w:r>
    </w:p>
    <w:tbl>
      <w:tblPr>
        <w:tblW w:w="1424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60"/>
        <w:gridCol w:w="2820"/>
        <w:gridCol w:w="5546"/>
      </w:tblGrid>
      <w:tr>
        <w:trPr>
          <w:trHeight w:val="37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scrizione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dividuale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cietà</w:t>
            </w:r>
          </w:p>
        </w:tc>
        <w:tc>
          <w:tcPr>
            <w:tcW w:w="5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dove pagare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da boll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segreter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p n° 68583004 intestato alla CCIAA di Rom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 professional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p n° 68583004 intestato alla CCIAA di Rom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i governativ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p n° 800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RM causale Diritto annuale 2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tributo 3850 versamento mod. F2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istruttori pratica artigianat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o comune servizio economat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ific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dividuale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cietà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dove pagare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da boll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segreter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cp n° 68583004 intestato CCIAA di Roma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imento professionale e att.prof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cp n° 68583004 intestato CCIAA di Roma 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ancellazione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dividuale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cietà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dove pagare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da boll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1:00Z</dcterms:created>
  <dc:creator>francesco.delloglio</dc:creator>
  <dc:description/>
  <dc:language>en-US</dc:language>
  <cp:lastModifiedBy>francesco.delloglio</cp:lastModifiedBy>
  <dcterms:modified xsi:type="dcterms:W3CDTF">2010-10-20T09:43:00Z</dcterms:modified>
  <cp:revision>1</cp:revision>
  <dc:subject/>
  <dc:title>COMUNE DI NETTUNO</dc:title>
</cp:coreProperties>
</file>