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AL SIG. SINDACO DEL COMUNE DI NETTU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AREA AMBIENTE E SANITA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Il/la  sottoscritto/a  _________________________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nato a  _________________________________________il 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residente  ______________________________via______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3"/>
        <w:rPr/>
      </w:pPr>
      <w:r>
        <w:rPr/>
        <w:t>Che la rumorosità prodotta dalla mia attività  sita in Nettuno _______________________________ non supera i 65 Decibel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IN F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legare 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37:00Z</dcterms:created>
  <dc:creator>pc7</dc:creator>
  <dc:description/>
  <dc:language>en-US</dc:language>
  <cp:lastModifiedBy>augusto.falessi</cp:lastModifiedBy>
  <cp:lastPrinted>2004-11-18T12:38:00Z</cp:lastPrinted>
  <dcterms:modified xsi:type="dcterms:W3CDTF">2004-11-18T11:40:00Z</dcterms:modified>
  <cp:revision>3</cp:revision>
  <dc:subject/>
  <dc:title> C O M U N E   D I   N E T T U N O PROVINCIA DI ROMA</dc:title>
</cp:coreProperties>
</file>