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bookmarkStart w:id="0" w:name="OLE_LINK1"/>
      <w:r>
        <w:rPr/>
        <w:t>Schema Tariffe per sopralluogo del personale ispettivo ASL</w:t>
      </w:r>
      <w:bookmarkEnd w:id="0"/>
      <w:r>
        <w:rPr/>
        <w:t xml:space="preserve"> per il rilascio del N.O. tecnico sanitario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l versamento deve essere intestato a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  <w:t>ASL RM/H  c.c. n. 20633020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/>
      </w:pPr>
      <w:r>
        <w:rPr/>
        <w:t>Settore non alimentar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61,97 Euro  fino a 50 mq</w:t>
      </w:r>
    </w:p>
    <w:p>
      <w:pPr>
        <w:pStyle w:val="Normal"/>
        <w:rPr>
          <w:sz w:val="44"/>
        </w:rPr>
      </w:pPr>
      <w:r>
        <w:rPr>
          <w:sz w:val="44"/>
        </w:rPr>
        <w:t>aumenta di 10,33 Euro ogni 25 mq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7:00Z</dcterms:created>
  <dc:creator>Comune di Nettuno</dc:creator>
  <dc:description/>
  <dc:language>en-US</dc:language>
  <cp:lastModifiedBy>luciano.miozzi</cp:lastModifiedBy>
  <cp:lastPrinted>2002-12-04T09:52:00Z</cp:lastPrinted>
  <dcterms:modified xsi:type="dcterms:W3CDTF">2010-10-21T09:17:00Z</dcterms:modified>
  <cp:revision>2</cp:revision>
  <dc:subject/>
  <dc:title>Schema Tariffe per sopralluogo del personale ispettivo ASL per il rilascio del N</dc:title>
</cp:coreProperties>
</file>