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SALDI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16"/>
          <w:szCs w:val="28"/>
        </w:rPr>
        <w:t>vendita di fine stagione</w:t>
      </w:r>
    </w:p>
    <w:p>
      <w:pPr>
        <w:pStyle w:val="Heading1"/>
        <w:rPr/>
      </w:pPr>
      <w:r>
        <w:rPr/>
        <w:t>Al SUAP DI NETTUNO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Il/la sottoscritto/a_____________________________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Titolare dell’esercizio commerciale ______________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denominato_________________________________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in Nettuno , via_____________________________________ n.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Tel. o cell. ___________________________________________________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Per la vendita degli articoli compresi nel settore non alimentare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OMUN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 effettuare i saldi di fine stagione per la vendita degli articoli compre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settore non alimentare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dal _____________________ al 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con sconti dal _____________ al 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  <w:t>Data___________________________</w:t>
      </w:r>
    </w:p>
    <w:p>
      <w:pPr>
        <w:pStyle w:val="Normal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rPr/>
      </w:pPr>
      <w:r>
        <w:rPr/>
        <w:t>Firma________________________________</w:t>
      </w:r>
    </w:p>
    <w:p>
      <w:pPr>
        <w:pStyle w:val="Normal"/>
        <w:autoSpaceDE w:val="false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 la vendita di fine stagione si intendono forme di vendita che riguardano i prodotti di carattere stagionale o di moda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uscettibili di notevole deprezzamento se non vengono venduti entro un certo periodo di temp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 vendite di fine stagione sono disciplinate dal D.Lgs 114/9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va sulla privacy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Informato, autorizza la raccolta dei dati per l’emanazione del provvedimento amministrativo ai sensi dell’art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13 del D.Lgs n. 196 del 30/0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3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francesco.delloglio</dc:creator>
  <dc:description/>
  <dc:language>en-US</dc:language>
  <cp:lastModifiedBy>francesco.delloglio</cp:lastModifiedBy>
  <dcterms:modified xsi:type="dcterms:W3CDTF">2010-10-25T10:41:00Z</dcterms:modified>
  <cp:revision>2</cp:revision>
  <dc:subject/>
  <dc:title>SALDI</dc:title>
</cp:coreProperties>
</file>