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Engravers MT" w:hAnsi="Engravers MT" w:cs="Engravers MT"/>
                <w:b/>
                <w:b/>
                <w:bCs/>
                <w:i/>
                <w:i/>
                <w:iCs/>
                <w:emboss/>
                <w:sz w:val="72"/>
                <w:szCs w:val="20"/>
                <w:effect w:val="blinkBackground"/>
              </w:rPr>
            </w:pP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S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U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A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ta: </w:t>
            </w:r>
          </w:p>
        </w:tc>
      </w:tr>
      <w:tr>
        <w:trPr>
          <w:trHeight w:val="10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641065"/>
            <w:bookmarkStart w:id="1" w:name="__Fieldmark__0_1664106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m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641065"/>
            <w:bookmarkStart w:id="3" w:name="__Fieldmark__1_1664106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ante fax 0698889230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641065"/>
            <w:bookmarkStart w:id="5" w:name="__Fieldmark__2_1664106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ordinar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641065"/>
            <w:bookmarkStart w:id="7" w:name="__Fieldmark__3_1664106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raccomanda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  inizia l’attività di </w:t>
            </w:r>
            <w:r>
              <w:rPr>
                <w:rFonts w:cs="TimesNewRoman" w:ascii="TimesNewRoman" w:hAnsi="TimesNewRoman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  <w:t>□</w:t>
            </w:r>
            <w:r>
              <w:rPr>
                <w:rFonts w:eastAsia="TimesNewRoman" w:cs="TimesNewRoman" w:ascii="TimesNewRoman" w:hAnsi="TimesNewRoman"/>
                <w:sz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</w:rPr>
              <w:t>Alimentare  □ Non alimentare  □ Artigianal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41065"/>
            <w:bookmarkStart w:id="9" w:name="__Fieldmark__4_166410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i proprietà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41065"/>
            <w:bookmarkStart w:id="11" w:name="__Fieldmark__5_166410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 affitto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41065"/>
            <w:bookmarkStart w:id="13" w:name="__Fieldmark__6_166410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41065"/>
            <w:bookmarkStart w:id="15" w:name="__Fieldmark__7_166410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gibile ai sensi certificazione tecnica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Tipologia di attività </w:t>
            </w:r>
            <w:r>
              <w:rPr>
                <w:i/>
                <w:sz w:val="20"/>
                <w:szCs w:val="20"/>
              </w:rPr>
              <w:t>(Dati inerenti l’attività che si intende svolger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41065"/>
            <w:bookmarkStart w:id="17" w:name="__Fieldmark__8_166410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ttività soggetta ad Autorizzazione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41065"/>
            <w:bookmarkStart w:id="19" w:name="__Fieldmark__9_166410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Attività soggetta a Denuncia di Inizio Attività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641065"/>
            <w:bookmarkStart w:id="21" w:name="__Fieldmark__10_166410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Attività soggetta a Comunic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Descrizione dell’attività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4. Elenco attrezzi  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1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5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641065"/>
            <w:bookmarkStart w:id="23" w:name="__Fieldmark__11_166410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otocopia documento d’identità dei firmatari il modell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641065"/>
            <w:bookmarkStart w:id="25" w:name="__Fieldmark__12_166410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641065"/>
            <w:bookmarkStart w:id="27" w:name="__Fieldmark__13_166410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pia atto costitutivo (se trattasi di società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641065"/>
            <w:bookmarkStart w:id="29" w:name="__Fieldmark__14_1664106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requisito professional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641065"/>
            <w:bookmarkStart w:id="31" w:name="__Fieldmark__15_166410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ulla osta igienico sanitari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641065"/>
            <w:bookmarkStart w:id="33" w:name="__Fieldmark__16_1664106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Denuncia Inizio Attività Settore Alimentare ai fini della registrazione </w:t>
            </w:r>
            <w:r>
              <w:rPr>
                <w:sz w:val="16"/>
              </w:rPr>
              <w:t>(Art. 6 reg. CE n. 852/04 e D.G.R. n. 275 del 16.05.2006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641065"/>
            <w:bookmarkStart w:id="35" w:name="__Fieldmark__17_1664106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Versamento diritti istruttori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641065"/>
            <w:bookmarkStart w:id="37" w:name="__Fieldmark__18_1664106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641065"/>
            <w:bookmarkStart w:id="39" w:name="__Fieldmark__19_1664106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Informazioni utili: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ufficio.commercio@comune.nettuno.roma.it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1:00Z</dcterms:created>
  <dc:creator>rosalba.provenzale</dc:creator>
  <dc:description/>
  <dc:language>en-US</dc:language>
  <cp:lastModifiedBy>francesco.delloglio</cp:lastModifiedBy>
  <cp:lastPrinted>2010-10-20T10:04:00Z</cp:lastPrinted>
  <dcterms:modified xsi:type="dcterms:W3CDTF">2010-10-26T12:58:00Z</dcterms:modified>
  <cp:revision>23</cp:revision>
  <dc:subject/>
  <dc:title>polizia locale ordinanze</dc:title>
</cp:coreProperties>
</file>