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COMUNE DI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NETTUNO</w:t>
        <w:tab/>
      </w:r>
    </w:p>
    <w:p>
      <w:pPr>
        <w:pStyle w:val="Heading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1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TTIVITA’ DI ESTETIS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2"/>
        <w:spacing w:before="0" w:after="120"/>
        <w:rPr/>
      </w:pPr>
      <w:r>
        <w:rPr/>
        <w:t>DICHIARAZIONE DI INIZIO ATTIVITA’</w:t>
      </w:r>
    </w:p>
    <w:tbl>
      <w:tblPr>
        <w:tblW w:w="99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il/la sottoscritto/a </w:t>
            </w:r>
            <w:r>
              <w:rPr/>
              <w:t>Cognome __</w:t>
            </w:r>
            <w:r>
              <w:rPr>
                <w:u w:val="single"/>
              </w:rPr>
              <w:t>______</w:t>
            </w:r>
            <w:r>
              <w:rPr/>
              <w:t xml:space="preserve">_____________________________________________ 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Nome ____</w:t>
            </w:r>
            <w:r>
              <w:rPr>
                <w:u w:val="single"/>
              </w:rPr>
              <w:t>__________</w:t>
            </w:r>
            <w:r>
              <w:rPr/>
              <w:t xml:space="preserve">___________________C.F. |__|__|__|__|__|__|__|__|__|__|__|__|__|__|__|__|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to/a a _</w:t>
            </w:r>
            <w:r>
              <w:rPr>
                <w:u w:val="single"/>
              </w:rPr>
              <w:t>_______</w:t>
            </w:r>
            <w:r>
              <w:rPr/>
              <w:t xml:space="preserve">_____________ (Prov.) _____ Nazione _________________________________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il _______________ cittadinanza __________________ residente in _</w:t>
            </w:r>
            <w:r>
              <w:rPr>
                <w:u w:val="single"/>
              </w:rPr>
              <w:t>__________</w:t>
            </w:r>
            <w:r>
              <w:rPr/>
              <w:t>______________________ Via, Piazza, ecc. ____</w:t>
            </w:r>
            <w:r>
              <w:rPr>
                <w:u w:val="single"/>
              </w:rPr>
              <w:t>________</w:t>
            </w:r>
            <w:r>
              <w:rPr/>
              <w:t>____________ n. 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tel ________________ fax _____________ e-mail _____________________@________________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 qualità d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olare dell’omonima impresa individuale:</w:t>
            </w:r>
          </w:p>
          <w:p>
            <w:pPr>
              <w:pStyle w:val="Normal"/>
              <w:spacing w:lineRule="auto" w:line="360" w:before="120" w:after="0"/>
              <w:ind w:firstLine="624"/>
              <w:jc w:val="both"/>
              <w:rPr/>
            </w:pPr>
            <w:r>
              <w:rPr/>
              <w:t>P. IVA (se diversa dal CF) |__|__|__|__|__|__|__|__|__|__|__|__|__|__|</w:t>
            </w:r>
          </w:p>
          <w:p>
            <w:pPr>
              <w:pStyle w:val="Normal"/>
              <w:spacing w:lineRule="auto" w:line="360"/>
              <w:ind w:firstLine="624"/>
              <w:jc w:val="both"/>
              <w:rPr/>
            </w:pPr>
            <w:r>
              <w:rPr/>
              <w:t>Con sede nel Comune di _</w:t>
            </w:r>
            <w:r>
              <w:rPr>
                <w:u w:val="single"/>
              </w:rPr>
              <w:t>_________</w:t>
            </w:r>
            <w:r>
              <w:rPr/>
              <w:t>_____________________ CAP _</w:t>
            </w:r>
            <w:r>
              <w:rPr>
                <w:u w:val="single"/>
              </w:rPr>
              <w:t>______</w:t>
            </w:r>
            <w:r>
              <w:rPr/>
              <w:t>___ Prov. __</w:t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spacing w:lineRule="auto" w:line="360"/>
              <w:ind w:firstLine="624"/>
              <w:jc w:val="both"/>
              <w:rPr/>
            </w:pPr>
            <w:r>
              <w:rPr/>
              <w:t>Via, Piazza, ecc. _</w:t>
            </w:r>
            <w:r>
              <w:rPr>
                <w:u w:val="single"/>
              </w:rPr>
              <w:t>______________</w:t>
            </w:r>
            <w:r>
              <w:rPr/>
              <w:t xml:space="preserve">____________________ n. </w:t>
            </w:r>
            <w:r>
              <w:rPr>
                <w:u w:val="single"/>
              </w:rPr>
              <w:t>__</w:t>
            </w:r>
            <w:r>
              <w:rPr/>
              <w:t>___ tel. ________________</w:t>
            </w:r>
          </w:p>
          <w:p>
            <w:pPr>
              <w:pStyle w:val="Normal"/>
              <w:spacing w:lineRule="auto" w:line="360"/>
              <w:ind w:firstLine="624"/>
              <w:jc w:val="both"/>
              <w:rPr/>
            </w:pPr>
            <w:r>
              <w:rPr/>
              <w:t>Iscritta al Registro Imprese della CCIAA di ________________ in data ________ (solo se già iscritta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bCs/>
              </w:rPr>
              <w:t>legale rappresentante della Società o Associazione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624"/>
              <w:jc w:val="both"/>
              <w:rPr/>
            </w:pPr>
            <w:r>
              <w:rPr/>
              <w:t>C.F. |__|__|__|__|__|__|__|__|__|__|__|__|__|__|__|__|</w:t>
            </w:r>
          </w:p>
          <w:p>
            <w:pPr>
              <w:pStyle w:val="Normal"/>
              <w:spacing w:lineRule="auto" w:line="360"/>
              <w:ind w:firstLine="624"/>
              <w:jc w:val="both"/>
              <w:rPr/>
            </w:pPr>
            <w:r>
              <w:rPr/>
              <w:t>P. IVA (se diversa dal CF) |__|__|__|__|__|__|__|__|__|__|__|__|__|__|</w:t>
            </w:r>
          </w:p>
          <w:p>
            <w:pPr>
              <w:pStyle w:val="Normal"/>
              <w:spacing w:lineRule="auto" w:line="360"/>
              <w:ind w:firstLine="624"/>
              <w:jc w:val="both"/>
              <w:rPr/>
            </w:pPr>
            <w:r>
              <w:rPr/>
              <w:t>Denominazione o ragione sociale _________________________________________________</w:t>
            </w:r>
          </w:p>
          <w:p>
            <w:pPr>
              <w:pStyle w:val="Normal"/>
              <w:spacing w:lineRule="auto" w:line="360"/>
              <w:ind w:firstLine="624"/>
              <w:jc w:val="both"/>
              <w:rPr/>
            </w:pPr>
            <w:r>
              <w:rPr/>
              <w:t>Con sede nel Comune di _________________________________ CAP _________ Prov. ____</w:t>
            </w:r>
          </w:p>
          <w:p>
            <w:pPr>
              <w:pStyle w:val="Normal"/>
              <w:spacing w:lineRule="auto" w:line="360"/>
              <w:ind w:firstLine="624"/>
              <w:jc w:val="both"/>
              <w:rPr/>
            </w:pPr>
            <w:r>
              <w:rPr/>
              <w:t>Via, Piazza, ecc. ____________________________ n. _______ tel. ____________________</w:t>
            </w:r>
          </w:p>
          <w:p>
            <w:pPr>
              <w:pStyle w:val="Normal"/>
              <w:spacing w:lineRule="auto" w:line="360"/>
              <w:ind w:left="624" w:hanging="0"/>
              <w:jc w:val="both"/>
              <w:rPr/>
            </w:pPr>
            <w:r>
              <w:rPr/>
              <w:t>Fax ________________ e-mail ____________________________________@_____________</w:t>
            </w:r>
          </w:p>
          <w:p>
            <w:pPr>
              <w:pStyle w:val="Rientrocorpodeltesto2"/>
              <w:spacing w:lineRule="auto" w:line="360"/>
              <w:ind w:left="6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a al Registro Imprese della CCIAA di ____________ in data ________ (solo se già iscritt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24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IN CASO DI IMPRESA ARTIGIANA)</w:t>
            </w:r>
          </w:p>
          <w:p>
            <w:pPr>
              <w:pStyle w:val="Normal"/>
              <w:spacing w:lineRule="auto" w:line="360"/>
              <w:ind w:firstLine="624"/>
              <w:jc w:val="both"/>
              <w:rPr/>
            </w:pPr>
            <w:r>
              <w:rPr/>
              <w:t>Iscritta all’Albo delle Imprese Artigiane di _________________________n_____________</w:t>
            </w:r>
          </w:p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CHIARA DI INIZIARE L’ATTIVITA’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 – Nuova apertura di esercizi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 – Trasferimento di se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 – Modifiche ai locali e/o alle apparecchiatu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 -  Subentro (_______________________)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Il sottoscritto dichiara quanto contenuto nella rispettiva sezion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IONE A – APERTURA DI ESERCIZI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10" w:leader="none"/>
              </w:tabs>
              <w:spacing w:before="120" w:after="0"/>
              <w:ind w:left="397" w:hanging="397"/>
              <w:jc w:val="both"/>
              <w:rPr/>
            </w:pPr>
            <w:r>
              <w:rPr/>
              <w:t xml:space="preserve">l’apertura di un nuovo esercizio per lo svolgimento dell’attività di ACCONCIATORE nel locale/i posto/i in Via/P.za ___________________________________ n° ____________ </w:t>
            </w:r>
          </w:p>
          <w:p>
            <w:pPr>
              <w:pStyle w:val="Normal"/>
              <w:spacing w:before="0" w:after="120"/>
              <w:ind w:left="396" w:hanging="0"/>
              <w:jc w:val="both"/>
              <w:rPr/>
            </w:pPr>
            <w:r>
              <w:rPr/>
              <w:t>avente superficie di mq. 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NEL CASO DI APERTURA DI UN ESERCIZIO ALL’INTERNO DI UN CENTRO COMMERCIALE) specificare: denominazione del Centro Commerciale ___________________________________________, autorizzazione n. __________ del ____________________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che la qualificazione professionale di estetista di cui alla Legge 1/90 è posseduta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dal/dalla sottoscritto/a (obbligatoriamente in caso di ditta individuale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5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>dal/dai soci e/o dipendenti di seguito indicati/i (in caso di società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il/la Sig./Sig.ra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0"/>
              <w:jc w:val="both"/>
              <w:rPr/>
            </w:pPr>
            <w:r>
              <w:rPr/>
              <w:t>nato/a a ...................................................................................il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0"/>
              <w:jc w:val="both"/>
              <w:rPr/>
            </w:pPr>
            <w:r>
              <w:rPr/>
              <w:t>in possesso della qualificazione professionale di estetista, prevista dalle normative vigenti per l’esercizio dell’attività, rilasciata da ………............................................il………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0"/>
              <w:jc w:val="both"/>
              <w:rPr/>
            </w:pPr>
            <w:r>
              <w:rPr/>
              <w:t xml:space="preserve">in qualità di: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ocio/a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pendente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before="120" w:after="0"/>
              <w:ind w:left="709" w:hanging="284"/>
              <w:jc w:val="both"/>
              <w:rPr/>
            </w:pPr>
            <w:r>
              <w:rPr/>
              <w:t>il/la Sig./Sig.ra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0"/>
              <w:jc w:val="both"/>
              <w:rPr/>
            </w:pPr>
            <w:r>
              <w:rPr/>
              <w:t>nato/a a ..................................................................................il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0"/>
              <w:jc w:val="both"/>
              <w:rPr/>
            </w:pPr>
            <w:r>
              <w:rPr/>
              <w:t>in possesso della qualificazione professionale di estetista, prevista dalle normative vigenti per l’esercizio dell’attività, rilasciata da ………...........................................il…………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708" w:hanging="0"/>
              <w:jc w:val="both"/>
              <w:rPr/>
            </w:pPr>
            <w:r>
              <w:rPr/>
              <w:t xml:space="preserve">in qualità di: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socio/a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ipendente </w:t>
            </w:r>
          </w:p>
          <w:p>
            <w:pPr>
              <w:pStyle w:val="Normal"/>
              <w:spacing w:before="24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umenti da allegar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lanimetria, in scala 1:100, del locale/i accompagnata da relazione tecnica descrittiva delle caratteristiche dei locali medesimi, della loro localizzazione (piano terra, primo piano, ecc.) e attrezzatura utilizzata per il servizio (la planimetria dovrà, in particolare, evidenziare il posizionamento delle attrezzature e degli arredi e l’indicazione dello schema di raccolta e smaltimento dei liquami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 società: copia dell’atto costitutivo e dello statut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umentazione attestante il possesso dei requisiti professionali di cui alla Legge 1/90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enco delle apparecchiature utilizzate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pia atto notaril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IONE B – TRASFERIMENTO IN ALTRI LOCALI DELL’ESERCIZIO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410" w:leader="none"/>
              </w:tabs>
              <w:spacing w:before="120" w:after="0"/>
              <w:ind w:left="397" w:hanging="397"/>
              <w:jc w:val="both"/>
              <w:rPr/>
            </w:pPr>
            <w:r>
              <w:rPr/>
              <w:t>il trasferimento dell’attività di cui all’autorizzazione/DIA n° ______________ del 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da Via/P.za _________________________________________ n° _____ con superficie mq.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0" w:after="120"/>
              <w:jc w:val="both"/>
              <w:rPr/>
            </w:pPr>
            <w:r>
              <w:rPr/>
              <w:t>a Via/P.za __________________________________________ n° _____ con superficie mq.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0" w:after="120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NEL CASO DI APERTURA DI UN ESERCIZIO ALL’INTERNO DI UN CENTRO COMMERCIALE) specificare: denominazione del Centro Commerciale ___________________________________________, autorizzazione n. __________ del 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</w:rPr>
              <w:t>Documenti da allegare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Planimetria, in scala 1:100, del locale/i accompagnata da relazione tecnica descrittiva delle caratteristiche dei locali medesimi, della loro localizzazione (piano terra, primo piano, ecc.) e attrezzatura utilizzata per il servizio (la planimetria dovrà, in particolare, evidenziare il posizionamento delle attrezzature e degli arredi e l’indicazione dello schema di raccolta e smaltimento dei liquami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utorizzazione amministrativa original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jc w:val="both"/>
              <w:rPr/>
            </w:pPr>
            <w:r>
              <w:rPr/>
              <w:t>elenco delle apparecchiature utilizzate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ZIONE C – MODIFICA AI LOCALI e/o ALLA APPARECCHIATURA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10" w:leader="none"/>
              </w:tabs>
              <w:spacing w:before="120" w:after="0"/>
              <w:jc w:val="both"/>
              <w:rPr/>
            </w:pPr>
            <w:r>
              <w:rPr/>
              <w:t xml:space="preserve">la modifica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l’ampliamento di superficie di mq ____________ (nuova superficie dell’esercizio: mq. _____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la riduzione di superficie di mq. ______________ (nuova superficie dell’esercizio: mq. _____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l’aggiunta/la rimozione della seguente apparecchiatura 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0" w:after="120"/>
              <w:jc w:val="both"/>
              <w:rPr/>
            </w:pPr>
            <w:r>
              <w:rPr/>
              <w:t>nei locale/i posto/i in Via/P.zza ___________________________________ n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0" w:after="120"/>
              <w:jc w:val="both"/>
              <w:rPr/>
            </w:pPr>
            <w:r>
              <w:rPr/>
              <w:t>di cui all’autorizzazione / DIA n. ____________ del ____________</w:t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b/>
                <w:bCs/>
              </w:rPr>
              <w:t>Documenti da allegare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10" w:leader="none"/>
              </w:tabs>
              <w:jc w:val="both"/>
              <w:rPr/>
            </w:pPr>
            <w:r>
              <w:rPr/>
              <w:t>Planimetria, in scala 1:100, del locale/i accompagnata da relazione tecnica descrittiva delle caratteristiche dei locali medesimi, della loro localizzazione (piano terra, primo piano, ecc.) e attrezzatura utilizzata del il servizio (la planimetria dovrà, in particolare, evidenziare il posizionamento delle attrezzature e degli arredi e l’indicazione dello schema di raccolta e smaltimento dei liquami, nonché le caratteristiche dei locali prima e dopo la modifica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autorizzazione amministrativa original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410" w:leader="none"/>
              </w:tabs>
              <w:spacing w:before="0" w:after="120"/>
              <w:jc w:val="both"/>
              <w:rPr/>
            </w:pPr>
            <w:r>
              <w:rPr/>
              <w:t>elenco delle apparecchiature utilizzate (prima e dopo)</w:t>
            </w:r>
          </w:p>
        </w:tc>
      </w:tr>
    </w:tbl>
    <w:p>
      <w:pPr>
        <w:pStyle w:val="Corpodeltesto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rpodeltesto3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3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/LA SOTTOSCRITTO/A DICHIARA CHE SONO STATI COMPILATI ANCHE IL QUADRO: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426" w:leader="none"/>
          <w:tab w:val="left" w:pos="792" w:leader="none"/>
        </w:tabs>
        <w:autoSpaceDE w:val="false"/>
        <w:spacing w:before="0" w:after="120"/>
        <w:ind w:left="792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CERTIFICAZIONI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426" w:leader="none"/>
          <w:tab w:val="left" w:pos="792" w:leader="none"/>
        </w:tabs>
        <w:autoSpaceDE w:val="false"/>
        <w:spacing w:before="0" w:after="120"/>
        <w:ind w:left="792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DI ALTRE PERSONE (AMMINISTRATORI, SOCI)</w:t>
      </w:r>
    </w:p>
    <w:p>
      <w:pPr>
        <w:pStyle w:val="Corpodeltesto3"/>
        <w:numPr>
          <w:ilvl w:val="0"/>
          <w:numId w:val="8"/>
        </w:numPr>
        <w:tabs>
          <w:tab w:val="clear" w:pos="708"/>
          <w:tab w:val="left" w:pos="426" w:leader="none"/>
          <w:tab w:val="left" w:pos="792" w:leader="none"/>
        </w:tabs>
        <w:autoSpaceDE w:val="false"/>
        <w:spacing w:before="0" w:after="120"/>
        <w:ind w:left="792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APPARECCHIATURE UTILIZZATE</w:t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/>
        <w:t>Data _________________                                              FIRMA del titolare o legale rappresentante</w:t>
      </w:r>
    </w:p>
    <w:p>
      <w:pPr>
        <w:pStyle w:val="Normal"/>
        <w:tabs>
          <w:tab w:val="clear" w:pos="708"/>
          <w:tab w:val="left" w:pos="426" w:leader="none"/>
        </w:tabs>
        <w:ind w:firstLine="5400"/>
        <w:jc w:val="center"/>
        <w:rPr/>
      </w:pPr>
      <w:r>
        <w:rPr/>
        <w:t>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5400"/>
        <w:jc w:val="center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  <w:tab w:val="left" w:pos="426" w:leader="none"/>
        </w:tabs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DRO AUTOCERTIFICAZIONI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IL/LA SOTTOSCRITTO/A DICHIARA INOLTRE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120"/>
              <w:ind w:left="357" w:hanging="357"/>
              <w:rPr/>
            </w:pPr>
            <w:r>
              <w:rPr/>
              <w:t>di essere in possesso dei requisiti morali di legge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che non sussistono nei propri confronti “cause di divieto, di decadenza o di sospensione di cui all’art. 10 della Legge 31/05/1965 n. 575 (antimafia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che il/i locale/i di Via/P.za ___________________________________ n__________ ha/hanno una destinazione d’uso compatibile con l’insediamento di un esercizio di ESTETISTA e che gli stessi rispettato le norme e le prescrizioni edilizie, urbanistiche, igienico sanitarie, di sicurezza, di destinazione d'uso e di inquinamento acustico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spacing w:before="0" w:after="120"/>
              <w:ind w:left="357" w:hanging="357"/>
              <w:jc w:val="both"/>
              <w:rPr/>
            </w:pPr>
            <w:r>
              <w:rPr/>
              <w:t>che le attrezzature e alle suppellettili destinate allo svolgimento dell’attività di estetista rispettano le norme e le prescrizioni igienico-sanitarie;</w:t>
            </w:r>
          </w:p>
          <w:p>
            <w:pPr>
              <w:pStyle w:val="TextBodyIndent"/>
              <w:widowControl w:val="false"/>
              <w:numPr>
                <w:ilvl w:val="0"/>
                <w:numId w:val="9"/>
              </w:numPr>
              <w:spacing w:lineRule="auto" w:line="240" w:before="0" w:after="120"/>
              <w:ind w:left="357" w:hanging="35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avere la disponibilità del/i suddetto/i locale/i, così come dimostrato da atto di _____________ del _____________</w:t>
            </w:r>
          </w:p>
          <w:p>
            <w:pPr>
              <w:pStyle w:val="TextBodyIndent"/>
              <w:widowControl w:val="false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e nell’esercizio:</w:t>
            </w:r>
          </w:p>
          <w:p>
            <w:pPr>
              <w:pStyle w:val="TextBodyIndent"/>
              <w:widowControl w:val="false"/>
              <w:autoSpaceDE w:val="false"/>
              <w:spacing w:lineRule="auto" w:line="240"/>
              <w:ind w:left="34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verrà svolta esclusivamente attività di estetista,</w:t>
            </w:r>
          </w:p>
          <w:p>
            <w:pPr>
              <w:pStyle w:val="Normal"/>
              <w:widowControl w:val="false"/>
              <w:spacing w:before="0" w:after="120"/>
              <w:ind w:left="340" w:hanging="0"/>
              <w:jc w:val="both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</w:t>
            </w:r>
            <w:r>
              <w:rPr/>
              <w:t>viene o verrà svolta anche attività di acconciator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/>
              <w:t>che i locali dove verrà svolta l’attività sono adibiti in modo esclusivo all’esercizio delle stessa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/>
              <w:t>che nei locali dove verrà svolta l’attività vi è anche il domicilio del/la sottoscritto/a da cui comunque l’attività è o sarà distinta e separata e per i quali il/la sottoscritto/a si impegna ad autorizzare i debiti controlli dell’autorità competente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/>
              <w:t xml:space="preserve">che i locali dove verranno svolte le attività si trovano presso una struttura del __________________ </w:t>
            </w:r>
            <w:r>
              <w:rPr>
                <w:i/>
                <w:iCs/>
              </w:rPr>
              <w:t>(specificare)___________________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before="0" w:after="120"/>
              <w:jc w:val="both"/>
              <w:rPr/>
            </w:pPr>
            <w:r>
              <w:rPr/>
              <w:t xml:space="preserve">che i locali dove verranno svolte le attività si trovano presso una struttura del __________________ </w:t>
            </w:r>
            <w:r>
              <w:rPr>
                <w:i/>
                <w:iCs/>
              </w:rPr>
              <w:t>(specificare)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Ai sensi dell’art. 76 del D.P.R. 28/12/2000 n. 445, il/la sottoscritto/a è consapevole delle responsabilità penali cui può andare incontro e delle sanzioni stabilite dalla legge in caso di dichiarazioni mendaci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ata __________________                                          FIRMA del titolare o legale rappresentant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firstLine="4820"/>
              <w:jc w:val="center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DI ALTRE PERSONE (AMMINISTRATORI, SOCI)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L/LA SOTTOSCRITTO/A _______________________________________________________ nato/a a _</w:t>
            </w:r>
            <w:r>
              <w:rPr>
                <w:u w:val="single"/>
              </w:rPr>
              <w:t>_______</w:t>
            </w:r>
            <w:r>
              <w:rPr/>
              <w:t>____________________________ (Prov.) _____ Nazione ________________________ il _____</w:t>
            </w:r>
            <w:r>
              <w:rPr>
                <w:u w:val="single"/>
              </w:rPr>
              <w:t>________</w:t>
            </w:r>
            <w:r>
              <w:rPr/>
              <w:t xml:space="preserve">____ cittadinanza _______________________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residente in _</w:t>
            </w:r>
            <w:r>
              <w:rPr>
                <w:u w:val="single"/>
              </w:rPr>
              <w:t>__________</w:t>
            </w:r>
            <w:r>
              <w:rPr/>
              <w:t>_____________ Via, Piazza, ecc. ____</w:t>
            </w:r>
            <w:r>
              <w:rPr>
                <w:u w:val="single"/>
              </w:rPr>
              <w:t>________</w:t>
            </w:r>
            <w:r>
              <w:rPr/>
              <w:t>_____________ n. 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DICHIARA</w:t>
            </w:r>
            <w:r>
              <w:rPr/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. di essere in possesso dei requisiti morali di legge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2. che non sussistono nei propri confronti "cause di divieto, di decadenza o di sospensione di cui all'art. 10 della legge 31 maggio 1965, n. 575" (antimafia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i sensi dell’art. 76 del D.P.R. 28.12.2000, n. 445, il/la sottoscritto/a è consapevole delle responsabilità penali cui può andare incontro e delle sanzioni stabilite dalla legge in caso di dichiarazioni menda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FIRMA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ata _______________                                    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IL/LA SOTTOSCRITTO/A _________________________________________________________ nato/a a _</w:t>
            </w:r>
            <w:r>
              <w:rPr>
                <w:u w:val="single"/>
              </w:rPr>
              <w:t>_______</w:t>
            </w:r>
            <w:r>
              <w:rPr/>
              <w:t>______________________ (Prov.) _____ Nazione ________________________ il _____</w:t>
            </w:r>
            <w:r>
              <w:rPr>
                <w:u w:val="single"/>
              </w:rPr>
              <w:t>______</w:t>
            </w:r>
            <w:r>
              <w:rPr/>
              <w:t xml:space="preserve">_ cittadinanza ______________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residente in</w:t>
            </w:r>
            <w:r>
              <w:rPr>
                <w:u w:val="single"/>
              </w:rPr>
              <w:t>____</w:t>
            </w:r>
            <w:r>
              <w:rPr/>
              <w:t>__________ Via, Piazza, ecc. ____</w:t>
            </w:r>
            <w:r>
              <w:rPr>
                <w:u w:val="single"/>
              </w:rPr>
              <w:t>________</w:t>
            </w:r>
            <w:r>
              <w:rPr/>
              <w:t>_______________ n. ____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bCs/>
              </w:rPr>
              <w:t>DICHIARA</w:t>
            </w:r>
            <w:r>
              <w:rPr/>
              <w:t>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1. di essere in possesso dei requisiti morali di legge;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>2. che non sussistono nei propri confronti "cause di divieto, di decadenza o di sospensione di cui all'art. 10 della legge 31 maggio 1965, n. 575" (antimafia)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Ai sensi dell’art. 76 del D.P.R. 28.12.2000, n. 445, il/la sottoscritto/a è consapevole delle responsabilità penali cui può andare incontro e delle sanzioni stabilite dalla legge in caso di dichiarazioni mendac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 xml:space="preserve">FIRMA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Data _______________                                    _____________________________________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>ALLEGATO   A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APPARECCHIATURE UTILIZZATE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/>
        <w:t>(art. 5, comma 4, della L. 1/1990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357" w:hanging="357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ata _____________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/>
      </w:pPr>
      <w:r>
        <w:rPr/>
        <w:t>FIRMA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/>
      </w:pPr>
      <w:r>
        <w:rPr/>
        <w:t>del titolare o legale rappresentante</w:t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956" w:hanging="0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624"/>
        </w:tabs>
        <w:ind w:left="624" w:hanging="567"/>
      </w:pPr>
      <w:rPr>
        <w:rFonts w:ascii="Comic Sans MS" w:hAnsi="Comic Sans MS" w:cs="Comic Sans MS" w:hint="default"/>
        <w:outline/>
        <w:sz w:val="24"/>
        <w:shadow w:val="false"/>
        <w:szCs w:val="24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10"/>
        </w:tabs>
        <w:ind w:left="710" w:hanging="284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6"/>
        </w:tabs>
        <w:ind w:left="396" w:hanging="39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center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mic Sans MS" w:hAnsi="Comic Sans MS" w:cs="Times New Roman"/>
      <w:outline/>
      <w:shadow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mic Sans MS" w:hAnsi="Comic Sans MS" w:cs="Times New Roman"/>
      <w:outline/>
      <w:shadow w:val="false"/>
      <w:sz w:val="24"/>
      <w:szCs w:val="24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spacing w:before="0" w:after="120"/>
      <w:ind w:left="567" w:hanging="0"/>
      <w:jc w:val="both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11:00Z</dcterms:created>
  <dc:creator>romualdo.dominici</dc:creator>
  <dc:description/>
  <dc:language>en-US</dc:language>
  <cp:lastModifiedBy>francesco.delloglio</cp:lastModifiedBy>
  <cp:lastPrinted>2009-01-27T12:32:00Z</cp:lastPrinted>
  <dcterms:modified xsi:type="dcterms:W3CDTF">2010-10-27T08:11:00Z</dcterms:modified>
  <cp:revision>2</cp:revision>
  <dc:subject/>
  <dc:title>AL COMUNE DI _______________</dc:title>
</cp:coreProperties>
</file>