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tt.L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Engravers MT" w:hAnsi="Engravers MT" w:cs="Engravers MT"/>
                <w:b/>
                <w:b/>
                <w:bCs/>
                <w:i/>
                <w:i/>
                <w:iCs/>
                <w:emboss/>
                <w:sz w:val="72"/>
                <w:szCs w:val="20"/>
                <w:effect w:val="blinkBackground"/>
              </w:rPr>
            </w:pP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S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U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8000"/>
                <w:sz w:val="72"/>
                <w:szCs w:val="20"/>
                <w:effect w:val="blinkBackground"/>
              </w:rPr>
              <w:t>A</w:t>
            </w:r>
            <w:r>
              <w:rPr>
                <w:rFonts w:cs="Engravers MT" w:ascii="Engravers MT" w:hAnsi="Engravers MT"/>
                <w:b/>
                <w:bCs/>
                <w:i/>
                <w:iCs/>
                <w:emboss/>
                <w:color w:val="0000FF"/>
                <w:sz w:val="72"/>
                <w:szCs w:val="20"/>
                <w:effect w:val="blinkBackground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o Comune di Nettuno Viale G. Matteotti 3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8 Nettuno (Roma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zio Riservato allo Sportello Unic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n°_______________del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48"/>
                <w:szCs w:val="20"/>
              </w:rPr>
            </w:pPr>
            <w:r>
              <w:rPr>
                <w:sz w:val="20"/>
                <w:szCs w:val="20"/>
              </w:rPr>
              <w:t>Data avvio: _____________ numero attribuito _________</w:t>
            </w:r>
          </w:p>
        </w:tc>
      </w:tr>
      <w:tr>
        <w:trPr>
          <w:trHeight w:val="348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egnata: </w:t>
            </w:r>
          </w:p>
        </w:tc>
      </w:tr>
      <w:tr>
        <w:trPr>
          <w:trHeight w:val="1023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0190579"/>
            <w:bookmarkStart w:id="1" w:name="__Fieldmark__0_30019057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ma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0190579"/>
            <w:bookmarkStart w:id="3" w:name="__Fieldmark__1_30019057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diante fax 0698889230</w:t>
              <w:tab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0190579"/>
            <w:bookmarkStart w:id="5" w:name="__Fieldmark__2_30019057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ordinari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0190579"/>
            <w:bookmarkStart w:id="7" w:name="__Fieldmark__3_30019057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 posta raccomandat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GNALAZIONE CERTIFICATA DI INIZIO ATTIVITA' CIRCOLO PRIVATO</w:t>
      </w:r>
    </w:p>
    <w:p>
      <w:pPr>
        <w:pStyle w:val="Normal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(Segnala</w:t>
      </w:r>
      <w:r>
        <w:rPr>
          <w:b/>
          <w:bCs/>
        </w:rPr>
        <w:t xml:space="preserve"> ai sensi della legge 122/2010 art. 49 comma 4-b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3143"/>
      </w:tblGrid>
      <w:tr>
        <w:trPr>
          <w:trHeight w:val="332" w:hRule="atLeast"/>
        </w:trPr>
        <w:tc>
          <w:tcPr>
            <w:tcW w:w="5510" w:type="dxa"/>
            <w:vMerge w:val="restart"/>
            <w:tcBorders/>
            <w:vAlign w:val="center"/>
          </w:tcPr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>La marca da bollo è dovuta nel caso di attivazione di almeno un procedimento soggetto (domande di autorizzazione, permesso di costruire, ecc…).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</w:rPr>
              <w:t xml:space="preserve">Non è dovuta nel caso di procedimenti tutti non soggetti (Denuncia di Inizio Attività, Comunicazioni, …). </w:t>
            </w:r>
          </w:p>
          <w:p>
            <w:pPr>
              <w:pStyle w:val="Corpodeltesto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l dubbio chiedere allo Sportello Unico indicazioni.</w:t>
            </w:r>
          </w:p>
        </w:tc>
        <w:tc>
          <w:tcPr>
            <w:tcW w:w="3143" w:type="dxa"/>
            <w:vMerge w:val="restart"/>
            <w:tcBorders/>
            <w:vAlign w:val="center"/>
          </w:tcPr>
          <w:p>
            <w:pPr>
              <w:pStyle w:val="Corpodeltesto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Marca da bollo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uro 14.62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se dovuta o se non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olta in modo virtuale)</w:t>
            </w:r>
          </w:p>
        </w:tc>
      </w:tr>
      <w:tr>
        <w:trPr>
          <w:trHeight w:val="1273" w:hRule="atLeast"/>
        </w:trPr>
        <w:tc>
          <w:tcPr>
            <w:tcW w:w="5510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143" w:type="dxa"/>
            <w:vMerge w:val="continue"/>
            <w:tcBorders/>
            <w:vAlign w:val="center"/>
          </w:tcPr>
          <w:p>
            <w:pPr>
              <w:pStyle w:val="Corpodeltesto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Dati del titolare </w:t>
            </w:r>
            <w:r>
              <w:rPr>
                <w:i/>
                <w:sz w:val="20"/>
                <w:szCs w:val="20"/>
              </w:rPr>
              <w:t>(Dati anagrafici del soggetto che presenta la domanda)</w:t>
            </w:r>
          </w:p>
          <w:p>
            <w:pPr>
              <w:pStyle w:val="Normal"/>
              <w:jc w:val="both"/>
              <w:rPr/>
            </w:pPr>
            <w:r>
              <w:rPr/>
              <w:t>Cognome ________________________________________ Nome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Data di nascita ____/____/____ Luogo di nascita _____________________________ (Prov. ____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Cittadinanza italiana</w:t>
            </w:r>
            <w:r>
              <w:rPr>
                <w:b/>
                <w:bCs/>
              </w:rPr>
              <w:t xml:space="preserve"> </w:t>
            </w:r>
            <w:r>
              <w:rPr/>
              <w:t>ovvero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320" w:leader="none"/>
                <w:tab w:val="left" w:pos="5580" w:leader="none"/>
                <w:tab w:val="left" w:pos="7020" w:leader="none"/>
              </w:tabs>
              <w:jc w:val="both"/>
              <w:rPr/>
            </w:pPr>
            <w:r>
              <w:rPr/>
              <w:t>Il soggetto sopra indicato è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[   ] titolare di ditta individuale</w:t>
              <w:tab/>
              <w:t>[   ] legale rappresentante:</w:t>
            </w:r>
          </w:p>
          <w:p>
            <w:pPr>
              <w:pStyle w:val="Normal"/>
              <w:jc w:val="both"/>
              <w:rPr/>
            </w:pPr>
            <w:r>
              <w:rPr/>
              <w:t>Denominazione 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Sede: Comune di _________________________________ CAP __________ (Prov. ______)</w:t>
            </w:r>
          </w:p>
          <w:p>
            <w:pPr>
              <w:pStyle w:val="Normal"/>
              <w:jc w:val="both"/>
              <w:rPr/>
            </w:pPr>
            <w:r>
              <w:rPr/>
              <w:t>Indirizzo ______________________________________________________________ n. ______</w:t>
            </w:r>
          </w:p>
          <w:p>
            <w:pPr>
              <w:pStyle w:val="Normal"/>
              <w:jc w:val="both"/>
              <w:rPr/>
            </w:pPr>
            <w:r>
              <w:rPr/>
              <w:t>Tel. ________________ cell. _________________________ Fax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Iscritta al Registro Imprese della C.C.I.A.A. di _____________________ al n.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sz w:val="32"/>
          <w:szCs w:val="18"/>
        </w:rPr>
        <w:t>Segnala</w:t>
      </w:r>
      <w:r>
        <w:rPr>
          <w:sz w:val="32"/>
        </w:rPr>
        <w:t xml:space="preserve"> ai sensi della legge 122/2010 art. 49 comma 4-bi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 xml:space="preserve">che in data </w:t>
            </w:r>
            <w:r>
              <w:rPr>
                <w:rFonts w:cs="TimesNewRoman" w:ascii="TimesNewRoman" w:hAnsi="TimesNewRoman"/>
              </w:rPr>
              <w:t>……………..……</w:t>
            </w:r>
            <w:r>
              <w:rPr>
                <w:rFonts w:cs="TimesNewRoman,Bold" w:ascii="TimesNewRoman,Bold" w:hAnsi="TimesNewRoman,Bold"/>
                <w:b/>
                <w:bCs/>
              </w:rPr>
              <w:t xml:space="preserve">   inizia l’attività di </w:t>
            </w:r>
            <w:r>
              <w:rPr>
                <w:rFonts w:cs="TimesNewRoman" w:ascii="TimesNewRoman" w:hAnsi="TimesNewRoman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NewRoman" w:hAnsi="TimesNewRoman" w:cs="TimesNewRoman"/>
                <w:sz w:val="28"/>
              </w:rPr>
            </w:pPr>
            <w:r>
              <w:rPr>
                <w:rFonts w:cs="TimesNewRoman" w:ascii="TimesNewRoman" w:hAnsi="TimesNewRoman"/>
                <w:sz w:val="28"/>
              </w:rPr>
              <w:t>□</w:t>
            </w:r>
            <w:r>
              <w:rPr>
                <w:rFonts w:eastAsia="TimesNewRoman" w:cs="TimesNewRoman" w:ascii="TimesNewRoman" w:hAnsi="TimesNewRoman"/>
                <w:sz w:val="28"/>
              </w:rPr>
              <w:t xml:space="preserve"> </w:t>
            </w:r>
            <w:r>
              <w:rPr>
                <w:rFonts w:cs="TimesNewRoman" w:ascii="TimesNewRoman" w:hAnsi="TimesNewRoman"/>
                <w:sz w:val="28"/>
              </w:rPr>
              <w:t>Alimentare  □ Non alimentare  □ Somministrazi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In nome, per conto ed interesse del circolo/associazione rappresentato, di effettuare, all'interno del circolo stesso, la somministrazione di alimenti  e bevande di qualsiasi gradazione, a favore dei soli associati, presso la sede ove sono svolte le attività istituzionali, ai sensi dell'articolo 2 Decreto Presidente Repubblica 235 del 4 aprile 2001,</w:t>
            </w:r>
          </w:p>
        </w:tc>
      </w:tr>
    </w:tbl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ati degli immobili o dei terreni </w:t>
            </w:r>
            <w:r>
              <w:rPr>
                <w:i/>
                <w:sz w:val="20"/>
                <w:szCs w:val="20"/>
              </w:rPr>
              <w:t>(Dati degli immobili o dei terreni oggetto dell’istanza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 Identificazione stradale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Via, piazza, _____________________________________________________________ n. ______ Comune _____________________________________________________________ Prov. (_____)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2 Identificazione catastale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[   ] catasto terreni [   ] catasto fabbricati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Foglio _______________  Numero (mappale) _________________ Subalterno ______________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3 Dati del proprietario degli immobili/terreni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Da compilare solo se diverso dall’esercente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sz w:val="10"/>
                <w:szCs w:val="20"/>
              </w:rPr>
            </w:pPr>
            <w:r>
              <w:rPr>
                <w:i/>
                <w:sz w:val="1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gnome e Nome, Ragione Sociale: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Codice Fiscale __ __ __ __ __ __ __ __ __ __ __ __ __ __ __ __ (16 caratteri)</w:t>
            </w:r>
          </w:p>
          <w:p>
            <w:pPr>
              <w:pStyle w:val="Normal"/>
              <w:jc w:val="both"/>
              <w:rPr/>
            </w:pPr>
            <w:r>
              <w:rPr/>
              <w:t>Partita IVA __ __ __ __ __ __ __ __ __ __ __ (11 caratteri)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594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/>
              <w:t xml:space="preserve">L’immobile/terreno è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0190579"/>
            <w:bookmarkStart w:id="9" w:name="__Fieldmark__4_30019057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di proprietà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0190579"/>
            <w:bookmarkStart w:id="11" w:name="__Fieldmark__5_30019057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n affitto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0190579"/>
            <w:bookmarkStart w:id="13" w:name="__Fieldmark__6_30019057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ltro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informazioni: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00190579"/>
            <w:bookmarkStart w:id="15" w:name="__Fieldmark__7_30019057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gibile ai sensi certificazione tecnica.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estinazione d’uso________________categoria catastale</w:t>
            </w:r>
            <w:r>
              <w:rPr>
                <w:b/>
                <w:sz w:val="10"/>
              </w:rPr>
              <w:t>___________concessione o permesso costruire n°_______del_______________</w:t>
            </w:r>
          </w:p>
          <w:tbl>
            <w:tblPr>
              <w:tblW w:w="4821" w:type="dxa"/>
              <w:jc w:val="left"/>
              <w:tblInd w:w="518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1"/>
            </w:tblGrid>
            <w:tr>
              <w:trPr>
                <w:trHeight w:val="720" w:hRule="atLeast"/>
              </w:trPr>
              <w:tc>
                <w:tcPr>
                  <w:tcW w:w="482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proprietario dell’immobile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per accettazione)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40" w:after="0"/>
                    <w:ind w:left="0" w:hanging="0"/>
                    <w:rPr>
                      <w:iCs/>
                    </w:rPr>
                  </w:pPr>
                  <w:r>
                    <w:rPr>
                      <w:iCs/>
                    </w:rPr>
                    <w:t>__________________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3. Tipologia di attività </w:t>
            </w:r>
            <w:r>
              <w:rPr>
                <w:i/>
                <w:sz w:val="20"/>
                <w:szCs w:val="20"/>
              </w:rPr>
              <w:t>(Dati inerenti l’attività che si intende svolgere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00190579"/>
            <w:bookmarkStart w:id="17" w:name="__Fieldmark__8_30019057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00190579"/>
            <w:bookmarkStart w:id="19" w:name="__Fieldmark__9_30019057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Attività soggetta a Denuncia di Inizio Attività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00190579"/>
            <w:bookmarkStart w:id="21" w:name="__Fieldmark__10_30019057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Attività soggetta a Comunic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u una superficie di mq.___________________________adibiti alla somministrazione di alimenti e bevand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Nuova apertura </w:t>
            </w:r>
            <w:r>
              <w:rPr>
                <w:rFonts w:cs="TimesNewRoman" w:ascii="TimesNewRoman" w:hAnsi="TimesNewRoman"/>
              </w:rPr>
              <w:t xml:space="preserve"> □ </w:t>
            </w:r>
            <w:r>
              <w:rPr>
                <w:rFonts w:cs="TimesNewRoman" w:ascii="TimesNewRoman" w:hAnsi="TimesNewRoman"/>
                <w:b/>
                <w:bCs/>
              </w:rPr>
              <w:t>Variazione Società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Variazione Sede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Trasferimento</w:t>
            </w:r>
            <w:r>
              <w:rPr>
                <w:rFonts w:cs="TimesNewRoman" w:ascii="TimesNewRoman" w:hAnsi="TimesNewRoman"/>
              </w:rPr>
              <w:t xml:space="preserve">  □ </w:t>
            </w:r>
            <w:r>
              <w:rPr>
                <w:rFonts w:cs="TimesNewRoman" w:ascii="TimesNewRoman" w:hAnsi="TimesNewRoman"/>
                <w:b/>
                <w:bCs/>
              </w:rPr>
              <w:t>Subingresso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NewRoman" w:ascii="TimesNewRoman" w:hAnsi="TimesNewRoman"/>
              </w:rPr>
              <w:t>□</w:t>
            </w: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>
                <w:rFonts w:cs="TimesNewRoman" w:ascii="TimesNewRoman" w:hAnsi="TimesNewRoman"/>
                <w:b/>
                <w:bCs/>
              </w:rPr>
              <w:t xml:space="preserve">Ampliamento/diminuzione superficie vendita per mq________ </w:t>
            </w:r>
            <w:r>
              <w:rPr>
                <w:rFonts w:cs="TimesNewRoman" w:ascii="TimesNewRoman" w:hAnsi="TimesNewRoman"/>
              </w:rPr>
              <w:t xml:space="preserve">□ </w:t>
            </w:r>
            <w:r>
              <w:rPr>
                <w:rFonts w:cs="TimesNewRoman" w:ascii="TimesNewRoman" w:hAnsi="TimesNewRoman"/>
                <w:b/>
                <w:bCs/>
              </w:rPr>
              <w:t>Cessazione 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0190579"/>
      <w:bookmarkStart w:id="23" w:name="__Fieldmark__11_300190579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i/>
          <w:iCs/>
          <w:color w:val="000000"/>
          <w:szCs w:val="20"/>
        </w:rPr>
        <w:t>che il locale, ove è esercitata la somministrazione, è conforme alle norme e prescrizioni in materia edilizia, igienico sanitaria e ai criteri di sicurezza stabiliti dal Ministero dell'Interno e, in particolare, di essere in possesso dei prescritti titoli abilitativi in materia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0190579"/>
      <w:bookmarkStart w:id="25" w:name="__Fieldmark__12_300190579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i/>
          <w:iCs/>
          <w:color w:val="000000"/>
          <w:szCs w:val="20"/>
        </w:rPr>
        <w:t>dichiara che il locale risponde ai requisiti di sorvegliabilità, per i locali non aperti al pubblico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b/>
          <w:b/>
          <w:szCs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szCs w:val="20"/>
        </w:rPr>
        <w:instrText xml:space="preserve"> FORMCHECKBOX </w:instrText>
      </w:r>
      <w:r>
        <w:rPr>
          <w:b/>
          <w:szCs w:val="20"/>
        </w:rPr>
        <w:fldChar w:fldCharType="separate"/>
      </w:r>
      <w:bookmarkStart w:id="26" w:name="__Fieldmark__13_300190579"/>
      <w:bookmarkStart w:id="27" w:name="__Fieldmark__13_300190579"/>
      <w:bookmarkEnd w:id="27"/>
      <w:r>
        <w:rPr>
          <w:b/>
          <w:szCs w:val="20"/>
        </w:rPr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</w:t>
      </w:r>
      <w:r>
        <w:rPr>
          <w:b/>
          <w:color w:val="000000"/>
          <w:szCs w:val="20"/>
        </w:rPr>
        <w:t>ai fini antimafia, che nei propri confronti non sussistono le cause di divieto, di decadenza o di sospensione di cui all'articolo 10 della Legge 31.05.65 n. 575, e di non essere a conoscenza di tali cause nei confronti dei propri familiari conviventi nel territorio dello Stato, sotto indicati:</w:t>
      </w:r>
    </w:p>
    <w:tbl>
      <w:tblPr>
        <w:tblW w:w="10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1133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Nome e cognome e luogo di nascita: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tbl>
            <w:tblPr>
              <w:tblW w:w="9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60"/>
            </w:tblGrid>
            <w:tr>
              <w:trPr/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eWeb"/>
                    <w:rPr>
                      <w:spacing w:val="0"/>
                      <w:lang w:eastAsia="it-IT"/>
                    </w:rPr>
                  </w:pPr>
                  <w:r>
                    <w:rPr>
                      <w:spacing w:val="0"/>
                      <w:lang w:eastAsia="it-IT"/>
                    </w:rPr>
                    <w:t>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0"/>
                      <w:lang w:eastAsia="it-IT"/>
                    </w:rPr>
                  </w:pPr>
                  <w:r>
                    <w:rPr>
                      <w:spacing w:val="0"/>
                      <w:lang w:eastAsia="it-IT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20" w:leader="none"/>
                <w:tab w:val="left" w:pos="3420" w:leader="none"/>
                <w:tab w:val="left" w:pos="5400" w:leader="none"/>
                <w:tab w:val="left" w:pos="720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400" w:leader="none"/>
          <w:tab w:val="left" w:pos="72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>
                <w:b/>
              </w:rPr>
              <w:t xml:space="preserve">5. Delega </w:t>
            </w:r>
            <w:r>
              <w:rPr>
                <w:i/>
                <w:sz w:val="20"/>
                <w:szCs w:val="20"/>
              </w:rPr>
              <w:t>(Compilando il campo sottostante il titolare delega la persona indicata ai rapporti con lo Sportello Unico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Qualifica (Ing., Arch., Geom., Dott. Rag., ecc..) 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Cognome _________________________________ Nome 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Studio: Comune di _____________________________________ CAP __________ (Prov. ______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Indirizzo _______________________________________________________________ n. 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Tel. __________________ cell. ______________________ Fax 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rPr/>
              <w:t>E-mail ________________________________________@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/>
              <w:t>Iscritto all’ordine/collegio di ____________________________________ n. _____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 Informativa: tutela delle persone e altri soggetti rispetto al trattamento dati personal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 sensi dell’art. 13 del D.Lgs. 196/2003 la informiamo che tutti i suoi dati personali acquisiti saranno registrati nella banca dati del Comune di Nettuno, gestita sia con mezzi informatici che cartacei, e verranno utilizzati per la gestione degli adempimenti previsti dal procedimento amministrativo di cui al D.P.R. 447/1998 e s.m.i., per l’assolvimento degli obblighi di natura contabile, civilistica e fiscal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titolare del trattamento dei Suoi dati personali è il Comune di Nettuno con sede in Via G. Matteotti 37, 00048 Nettuno (RM) nella persona del Legale Rappresentante. I dati comunicati saranno utilizzati dai dipendenti specificamente autorizzati a trattare tali dati e dai soggetti previsti dal  D.P.R. 447/1998 e s.m.i., in qualità di Responsabili o Incaricati, per il perseguimento delle finalità sopraindicate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lazione al trattamento dei Suoi dati, l’utente potrà esercitare i diritti previsti dall’art. 7 del suddetto D.Lgs.196/2003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 Allegati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00190579"/>
            <w:bookmarkStart w:id="29" w:name="__Fieldmark__14_30019057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Fotocopia documento d’identità dei firmatari il modello, Presidente Associazion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00190579"/>
            <w:bookmarkStart w:id="31" w:name="__Fieldmark__15_30019057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e cittadino straniero fotocopia del permesso di soggiorno ovvero della carta di soggiorno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00190579"/>
            <w:bookmarkStart w:id="33" w:name="__Fieldmark__16_30019057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Copia atto costitutivo e statuto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00190579"/>
            <w:bookmarkStart w:id="35" w:name="__Fieldmark__17_30019057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requisito professionale rec - p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00190579"/>
            <w:bookmarkStart w:id="37" w:name="__Fieldmark__18_30019057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Copia della planimetria del locale adibito alla somministrazione, nella quale si evidenzia la delimitazione della zona destinata alla somministrazione nonché quella separazione tra l’accesso dalla strada e l’ingresso effettivo ai locali (seconda porta);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00190579"/>
            <w:bookmarkStart w:id="39" w:name="__Fieldmark__19_30019057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 xml:space="preserve">Denuncia Inizio Attività Settore Alimentare ai fini della registrazione </w:t>
            </w:r>
            <w:r>
              <w:rPr>
                <w:sz w:val="16"/>
              </w:rPr>
              <w:t>(Art. 6 reg. CE n. 852/04 e D.G.R. n. 275 del 16.05.2006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00190579"/>
            <w:bookmarkStart w:id="41" w:name="__Fieldmark__20_30019057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Versamento diritti istruttoria  euro 50.00 presso l’economo dell’ente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00190579"/>
            <w:bookmarkStart w:id="43" w:name="__Fieldmark__21_30019057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ffiliazione Ente riconosciuto dal Min. Inter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00190579"/>
            <w:bookmarkStart w:id="45" w:name="__Fieldmark__22_30019057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Copia contratto d’affit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00190579"/>
            <w:bookmarkStart w:id="47" w:name="__Fieldmark__23_30019057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color w:val="000000"/>
                <w:szCs w:val="20"/>
              </w:rPr>
              <w:t>Atto di nomina a Presidente e legale rappresentante pro-tempore del circolo/associazione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00190579"/>
            <w:bookmarkStart w:id="49" w:name="__Fieldmark__24_30019057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Atto che autorizza la sottoscrizione della presente dichiarazione - Verbale di Assemblea n. __________ del 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8. DICHIARAZIONE SOSTITUTIVA DI CERTIFICAZIONE E DI ATTO DI NOTORIETA’</w:t>
            </w:r>
          </w:p>
          <w:p>
            <w:pPr>
              <w:pStyle w:val="Heading2"/>
              <w:ind w:left="4956" w:hanging="0"/>
              <w:rPr/>
            </w:pPr>
            <w:r>
              <w:rPr/>
              <w:t>DICHIAR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(ai sensi degli articoli 46 e 47 D.P.R. 445 del 28 dicembre 2000)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i sensi del regolamento comunale per la disciplina delle attività dei circoli privati, approvato con delibera C.C. n°41 del 05/08/2010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9, che i locali sono conformi a quanto previsto dal D.M. n° 564/92 (modificato con D.M. 5/8/1994 n° 534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t. 12, è obbligo di munirsi di certificazione antincendio per locali con capienza alle 100 persone;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color w:val="000000"/>
                <w:sz w:val="22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0"/>
              </w:rPr>
              <w:t>consapevole delle sanzioni penali, nel caso di dichiarazioni non veritiere, di formazione o uso di atti falsi, richiamate dall’art.76 del D.P.R. 445 del 28 dicembre 2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0"/>
              </w:rPr>
              <w:t>he l’impresa predetta è in possesso dei requisiti di onorabilità, previsti dall’art.2, comma 1, della legge 82/94 in quanto nei confronti del titolare, di tutti i soci per le s.n.c., dei soci accomandatari per le s.a.s. e le s.a.p.a., degli  amministratori per le società di capitali, i consorzi e le cooperative: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e non sono in corso procedimenti penali ne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quali sia già stata pronunciata sentenza di condanna per reati non colposi a pena detentiva superiore a due anni o sentenza di condanna per reati contro la fede pubblica, o il patrimonio, o alla pena accessor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ll’interdizione dall’esercizio di un professione o di un’arte o dell’interdizione dagli uffici direttivi delle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prese, salvo che sia intervenuta la riabilitazione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svolta (cioè non è intervenuto decreto di chiusura del fallimento), e non è in corso (cioè non s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a pronunciata sentenza dichiarativa di fallimento) procedura fallimentare, salvo che sia intervenuta l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riabilitazione ai sensi degli artt.142,143 e 144 delle disposizioni approvate con regio decreto 16/03/1942 n.267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pplicate misure di sicurezza o di prevenzione ai sensi delle leggi 27/12/1956 n.142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10/02/1962 n.57, 31/05/1965 n.575 e 13/09/1982 n.646 e successive modificazioni e non sono in corso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cedimenti penali per reati di stampo mafios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è stata pronunciata sentenza penale definitiva di condanna per il reato di cui all’art.513 bis c.p. (illecit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correnza con minaccia o violenza)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non sono state accertate contravvenzioni per violazioni di norme in materia di lavoro, di previdenza e di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ssicurazione obbligatoria contro gli infortuni sul lavoro e le malattie professionali, non conciliabili in via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ministrativ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si trova nei confronti di eventuali protesti cambiari nella seguente posizione: assenza di protesti negli ultimi cinque anni a carico del titolare (imprese individuali), dei soci (società di persone), o degliamministratori (società di capitali e società cooperative). Tale assenza può essere dichiarata anche in presenza di eventuali protesti a condizione che sia intervenuta la riabilitazione ai sensi dell’art.17 della legge n.108 del 07/03/1996, ovvero l’integrale pagamento dei debiti connessi al protesto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ha regolarmente iscritto all’INAIL e all’INPS tutti i propri addetti (compreso il titolare o i soci)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 i quali sussiste il relativo obbligo, risultando in regola con i versamenti contributivi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♦ </w:t>
            </w:r>
            <w:r>
              <w:rPr>
                <w:sz w:val="22"/>
                <w:szCs w:val="20"/>
              </w:rPr>
              <w:t>che l’impresa applica regolarmente i contratti collettivi di settore (nel caso di impresa con lavoratori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dipendenti).</w:t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0190579"/>
      <w:bookmarkStart w:id="51" w:name="__Fieldmark__25_300190579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che l'attività di somministrazione  è svolta direttamente dal Presidente del circolo/associazione;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00190579"/>
      <w:bookmarkStart w:id="53" w:name="__Fieldmark__26_300190579"/>
      <w:bookmarkEnd w:id="53"/>
      <w:r>
        <w:rPr/>
      </w:r>
      <w:r>
        <w:rPr/>
        <w:fldChar w:fldCharType="end"/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>è affidata in gestione a terzi e precisamente a:</w:t>
      </w:r>
    </w:p>
    <w:tbl>
      <w:tblPr>
        <w:tblW w:w="990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85"/>
        <w:gridCol w:w="1761"/>
        <w:gridCol w:w="3960"/>
      </w:tblGrid>
      <w:tr>
        <w:trPr/>
        <w:tc>
          <w:tcPr>
            <w:tcW w:w="9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gnome e nome</w:t>
            </w:r>
          </w:p>
        </w:tc>
      </w:tr>
      <w:tr>
        <w:trPr/>
        <w:tc>
          <w:tcPr>
            <w:tcW w:w="4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ato a 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v.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906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877"/>
        <w:gridCol w:w="205"/>
        <w:gridCol w:w="4753"/>
        <w:gridCol w:w="813"/>
      </w:tblGrid>
      <w:tr>
        <w:trPr/>
        <w:tc>
          <w:tcPr>
            <w:tcW w:w="9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 nazionalità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esidente in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v.</w:t>
            </w:r>
          </w:p>
        </w:tc>
        <w:tc>
          <w:tcPr>
            <w:tcW w:w="49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ia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.</w:t>
            </w:r>
          </w:p>
        </w:tc>
      </w:tr>
      <w:tr>
        <w:trPr/>
        <w:tc>
          <w:tcPr>
            <w:tcW w:w="434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dice fiscale</w:t>
            </w:r>
          </w:p>
        </w:tc>
        <w:tc>
          <w:tcPr>
            <w:tcW w:w="55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8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stremi delì'iscrizione al RE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sottoscritto, inoltre, si impegna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 a comunicare tempestivamente al comune di Nettuno ogni eventuale variazione dei dati riportati sulla presente dichiarazione di inizio attività, soprattutto per quel che concerne la titolarità dell'attività, la sede dell'attività e tutto quanto sopra dichiarato, ferma restando la possibilità, per il comune, di effettuare controlli ed ispezion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/>
      </w:pPr>
      <w:r>
        <w:rPr>
          <w:b/>
          <w:sz w:val="22"/>
        </w:rPr>
        <w:t xml:space="preserve">Firma </w:t>
      </w:r>
      <w:r>
        <w:rPr>
          <w:i/>
          <w:sz w:val="22"/>
          <w:szCs w:val="20"/>
        </w:rPr>
        <w:t xml:space="preserve">L’interessato si dichiara a conoscenza che i dati forniti devono essere veritieri ed è consapevole che le dichiarazioni false, la falsità negli atti e l’uso di atti falsi è un reato. Ne conseguono sanzioni (revoca,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2"/>
          <w:szCs w:val="20"/>
        </w:rPr>
      </w:pPr>
      <w:r>
        <w:rPr>
          <w:i/>
          <w:sz w:val="22"/>
          <w:szCs w:val="20"/>
        </w:rPr>
        <w:t xml:space="preserve">sospensione). 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rPr>
          <w:i/>
          <w:i/>
          <w:sz w:val="20"/>
          <w:szCs w:val="20"/>
        </w:rPr>
      </w:pPr>
      <w:r>
        <w:rPr>
          <w:i/>
          <w:sz w:val="22"/>
          <w:szCs w:val="20"/>
        </w:rPr>
        <w:t>Dichiara infine di essere a conoscenza che ogni comunicazione relativa ai procedimenti attivati potrà essere inoltrata anche per il tramite del delegato, se indicato.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’INTERESSATO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396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Informazioni utili:</w:t>
      </w:r>
    </w:p>
    <w:p>
      <w:pPr>
        <w:pStyle w:val="Normal"/>
        <w:jc w:val="center"/>
        <w:rPr>
          <w:sz w:val="12"/>
        </w:rPr>
      </w:pPr>
      <w:hyperlink r:id="rId2">
        <w:r>
          <w:rPr>
            <w:rStyle w:val="InternetLink"/>
            <w:sz w:val="12"/>
          </w:rPr>
          <w:t>ufficio.commercio@comune.nettuno.roma.it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260" w:gutter="0" w:header="720" w:top="1701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Engravers MT">
    <w:charset w:val="00"/>
    <w:family w:val="roman"/>
    <w:pitch w:val="variable"/>
  </w:font>
  <w:font w:name="Century Gothic"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scia_unica</w:t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2903"/>
    </w:tblGrid>
    <w:tr>
      <w:trPr/>
      <w:tc>
        <w:tcPr>
          <w:tcW w:w="709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2903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Pagina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di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5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szCs w:val="16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TextBodyIndent">
    <w:name w:val="Body Text Indent"/>
    <w:basedOn w:val="Normal"/>
    <w:pPr>
      <w:ind w:right="-1" w:firstLine="36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MS Sans Serif" w:hAnsi="MS Sans Serif" w:cs="MS Sans Serif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ommercio@comune.nettuno.ro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3:00Z</dcterms:created>
  <dc:creator>rosalba.provenzale</dc:creator>
  <dc:description/>
  <dc:language>en-US</dc:language>
  <cp:lastModifiedBy>francesco.delloglio</cp:lastModifiedBy>
  <cp:lastPrinted>2010-10-20T10:04:00Z</cp:lastPrinted>
  <dcterms:modified xsi:type="dcterms:W3CDTF">2010-11-24T09:10:00Z</dcterms:modified>
  <cp:revision>6</cp:revision>
  <dc:subject/>
  <dc:title>polizia locale ordinanze</dc:title>
</cp:coreProperties>
</file>