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color w:val="000000"/>
          <w:szCs w:val="20"/>
        </w:rPr>
      </w:pPr>
      <w:r>
        <w:rPr>
          <w:color w:val="000000"/>
          <w:szCs w:val="20"/>
        </w:rPr>
        <w:t>Allo Sportello Unico Imprese del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Comune di Nettun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SEGNALAZIONE CERTIFICATA DI INIZIO ATTIVITÀ DI PANIFICIO / LABORATORIO PRODOTTI DA FORN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 xml:space="preserve">....... l ...... sottoscritt ............................................................................. nato/a .......................……..... Prov. ............................................................ il ................................... residente .................................. via/piazza ............................................................……………............. n. ..........…...... Cod. Fiscale |__|__|__|__|__|__|__|__|__|__|__|__|__|__| Partita IVA |__|__|__|__|__|__|__|__|__|__|__| </w:t>
      </w:r>
      <w:r>
        <w:rPr>
          <w:i/>
          <w:iCs/>
          <w:color w:val="000000"/>
          <w:szCs w:val="20"/>
        </w:rPr>
        <w:t xml:space="preserve">in qualità di legale rappresentante della società ................................................................................................... con sede legale in. ....................................................................... via/piazza ........................................ n. ............ Cod. Fiscale |__|__|__|__|__|__|__|__|__|__|__|__|__|__| Partita IVA |__|__|__|__|__|__|__|__|__|__|__| </w:t>
      </w:r>
      <w:r>
        <w:rPr>
          <w:color w:val="000000"/>
          <w:szCs w:val="20"/>
        </w:rPr>
        <w:t>iscritt. ....... al Registro Imprese della CCIAA di ................................... .... al n. ......................... in  data......................................................... ,ai sensi dell'art. 19 della legge n. 241/1990 come modificato dalla legge n. 122/2010 e dell'art. 4 della legge n. 248/2006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SEGNALA L'INIZIO DELLA SEGUENTE FATTISPECIE DI ATTIVIT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 </w:t>
      </w:r>
      <w:r>
        <w:rPr>
          <w:color w:val="000000"/>
          <w:szCs w:val="20"/>
        </w:rPr>
        <w:t>APERTURA DI UN NUOVO PANIFICIO / LABORATORIO DI PRODOTTI DA FORN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 </w:t>
      </w:r>
      <w:r>
        <w:rPr>
          <w:color w:val="000000"/>
          <w:szCs w:val="20"/>
        </w:rPr>
        <w:t>TRASFERIMENTO DI PANIFICIO/LABORATORIO DI PRODOTTI DA FORNO ESISTENT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Cs w:val="20"/>
        </w:rPr>
        <w:t xml:space="preserve">DALLA SEDE DI VIA </w:t>
      </w:r>
      <w:r>
        <w:rPr>
          <w:color w:val="000000"/>
          <w:szCs w:val="20"/>
        </w:rPr>
        <w:t>........………………………..</w:t>
      </w:r>
      <w:r>
        <w:rPr>
          <w:i/>
          <w:iCs/>
          <w:color w:val="000000"/>
          <w:szCs w:val="20"/>
        </w:rPr>
        <w:t xml:space="preserve">ALLA SEDE DI VIA </w:t>
      </w:r>
      <w:r>
        <w:rPr>
          <w:color w:val="000000"/>
          <w:szCs w:val="20"/>
        </w:rPr>
        <w:t>.…………………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 tal fine, ai sensi degli artt. 46 e 47 del d.P.R. 445/2000, sotto la propria responsabilità e consapevole delle sanzioni previste dagli artt. 75 e 76 dello stesso decreto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AUTOCERTIFICA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EZIONE A Dichiarazioni relative all'attività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 </w:t>
      </w:r>
      <w:r>
        <w:rPr>
          <w:color w:val="000000"/>
          <w:szCs w:val="20"/>
        </w:rPr>
        <w:t>che il titolare dell'impianto di panificazione è il sig. ...................................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 che l'attività prevede nell'impianto oggetto della presente segnalazione,   la: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</w:t>
      </w:r>
      <w:r>
        <w:rPr>
          <w:color w:val="000000"/>
          <w:szCs w:val="20"/>
        </w:rPr>
        <w:t xml:space="preserve"> produzione di pane e di prodotti da forno, affini al pane;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</w:t>
      </w:r>
      <w:r>
        <w:rPr>
          <w:color w:val="000000"/>
          <w:szCs w:val="20"/>
        </w:rPr>
        <w:t xml:space="preserve"> vendita di pane e di prodotti da forno, affini al pane, tutti comunque derivanti dall'attività segnalata;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 </w:t>
      </w:r>
      <w:r>
        <w:rPr>
          <w:color w:val="000000"/>
          <w:szCs w:val="20"/>
        </w:rPr>
        <w:t>vendita di altri prodotti alimentari (</w:t>
      </w:r>
      <w:r>
        <w:rPr>
          <w:i/>
          <w:iCs/>
          <w:color w:val="000000"/>
          <w:szCs w:val="20"/>
        </w:rPr>
        <w:t>specificare</w:t>
      </w:r>
      <w:r>
        <w:rPr>
          <w:color w:val="000000"/>
          <w:szCs w:val="20"/>
        </w:rPr>
        <w:t>) non derivanti dall'attività segnalata  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l sottoscritto segnalante inoltre fornisce unitamente alla presente le seguenti: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 </w:t>
      </w:r>
      <w:r>
        <w:rPr>
          <w:color w:val="000000"/>
          <w:szCs w:val="20"/>
        </w:rPr>
        <w:t>attestazioni e asseverazioni di tecnici abilitati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</w:t>
      </w:r>
      <w:r>
        <w:rPr>
          <w:color w:val="000000"/>
          <w:szCs w:val="20"/>
        </w:rPr>
        <w:t xml:space="preserve"> dichiarazioni di conformità da parte dell'Agenzia delle impres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) Attestazione di conformità degli impianti elettrici, idraulici, di sollevamento e montacarichi, alle seguenti normative:...........................................................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) Attestazione di rispondenza tecnica del forno ai criteri tecnici stabiliti da: .....................................................................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3) Asseverazione tecnica di rispondenza dei locali alle seguenti normative: .....................................................................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4) Dichiarazione di conformità delle emissioni in atmosfera di tipo .......................................... alle seguenti normative: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5) Dichiarazione di rispetto dei limiti di emissione acustica dell'attività svolta previsti dalle seguenti normative e/o atti comunali ...............................................................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sopra descritte autocertificazioni, attestazioni, asseverazioni e certificazioni sostituiscono rispettivamente i seguenti PARERI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) ENTE ............................. in merito a 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b) AMMINISTRAZIONE PROVINCIALE DI .................... in merito alla rispondenza delle emissioni in atmosfera ai criteri e limiti stabiliti da .....................................................................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c) AZIENDA sanitaria locale di .................................. in merito a parere di conformità igienico sanitaria dei locali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) AGENZIA REGIONALE PER L'AMBIENTE di ............................... in merito al rispetto dei limiti acustici previsti dalla normativa nazionale, regionale e dalla zonizzazione acustica comunal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l sottoscritto segnalante allega alla presente i seguenti elaborati tecnici necessari per consentire all'amministrazione l'effettuazione delle verifiche di competenza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) ....................................................................……. 2) ...................................................................... 3) ................................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ed inoltre dichiara: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</w:t>
      </w:r>
      <w:r>
        <w:rPr>
          <w:color w:val="000000"/>
          <w:szCs w:val="20"/>
        </w:rPr>
        <w:t xml:space="preserve"> di impegnarsi a rispettare le prescrizioni previste da norme e regolamenti vigenti in materia ed in particolare dal................................;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</w:t>
      </w:r>
      <w:r>
        <w:rPr>
          <w:color w:val="000000"/>
          <w:szCs w:val="20"/>
        </w:rPr>
        <w:t xml:space="preserve"> di impegnarsi a segnalare qualunque ulteriore modifica dell'attività oggetto della presente segnalazione al competente ufficio comunale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SEZIONE B - Dichiarazioni relative al consumo sul posto (art. 4, comma 2-bis Legge n° 248/06 )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</w:t>
      </w:r>
      <w:r>
        <w:rPr>
          <w:color w:val="000000"/>
          <w:szCs w:val="20"/>
        </w:rPr>
        <w:t xml:space="preserve"> il sottoscritto titolare segnalante l'attività in oggetto intende svolgere nel panificio attività di vendita dei prodotti di propria produzione per il consumo immediato, utilizzando i locali e gli arredi dell'azienda con l'esclusione del servizio assistito di somministrazione e con l'osservanza delle prescrizioni igienico-sanitari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SEZIONE C - Dichiarazione relativa all'indicazione del nominativo del responsabile dell'attività produttiva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</w:t>
      </w:r>
      <w:r>
        <w:rPr>
          <w:color w:val="000000"/>
          <w:szCs w:val="20"/>
        </w:rPr>
        <w:t xml:space="preserve"> che il responsabile dell'attività produttiva del panificio è il Sig. ........…………………….……..... nato a ....................………..... il..………………..... residente a ………………………………...….... in via ..…………………………………….... codice fiscale ...…………………………………........, il quale autocertifica l'utilizzo di materie prime in conformità alle norme vigenti, l'osservanza delle norme igienico-sanitarie e di sicurezza dei luoghi di lavoro e la qualità del prodotto finito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Firma del responsabile dell'attività produttiva </w:t>
      </w:r>
      <w:r>
        <w:rPr>
          <w:color w:val="000000"/>
          <w:szCs w:val="20"/>
        </w:rPr>
        <w:t>per accettazione della nomina ed autocertificazione di quanto sopra indicato ......……………………………………………………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 relazione alla presente segnalazione certificata il sottoscritto segnalante alleg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 seguenti documenti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</w:t>
      </w:r>
      <w:r>
        <w:rPr>
          <w:color w:val="000000"/>
          <w:szCs w:val="20"/>
        </w:rPr>
        <w:t xml:space="preserve"> in merito ai requisiti igienico-sanitari;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 </w:t>
      </w:r>
      <w:r>
        <w:rPr>
          <w:color w:val="000000"/>
          <w:szCs w:val="20"/>
        </w:rPr>
        <w:t>in merito alle emissioni in atmosfera;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 </w:t>
      </w:r>
      <w:r>
        <w:rPr>
          <w:color w:val="000000"/>
          <w:szCs w:val="20"/>
        </w:rPr>
        <w:t>in merito alla agibilità dei locali;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</w:t>
      </w:r>
      <w:r>
        <w:rPr>
          <w:color w:val="000000"/>
          <w:szCs w:val="20"/>
        </w:rPr>
        <w:t xml:space="preserve"> in merito ai requisiti di sicurezza egli impianti;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</w:t>
      </w:r>
      <w:r>
        <w:rPr>
          <w:color w:val="000000"/>
          <w:szCs w:val="20"/>
        </w:rPr>
        <w:t xml:space="preserve"> documenti tecnici illustrativi della struttura e dell'attività .......................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 relazione alla presente segnalazione il dichiarante s'impegna a presentare specifica comunicazione di effettivo inizio dell'attività, secondo quanto previsto dall'art. 19, comma 2, primo periodo della legge n. 241/1990 come modificato dalla legge n. 80/2005 e dal d.lgs. n. 59/2010.</w:t>
      </w:r>
    </w:p>
    <w:p>
      <w:pPr>
        <w:pStyle w:val="Normal"/>
        <w:rPr/>
      </w:pPr>
      <w:r>
        <w:rPr>
          <w:color w:val="000000"/>
          <w:szCs w:val="20"/>
        </w:rPr>
        <w:t>Dichiara, altresì, di essere informato, ai sensi e per gli effetti di cui all'art. 13 del d.lgs. 196/2003 “</w:t>
      </w:r>
      <w:r>
        <w:rPr>
          <w:i/>
          <w:iCs/>
          <w:color w:val="000000"/>
          <w:szCs w:val="20"/>
        </w:rPr>
        <w:t>Codice in materia di protezione dei dati personali</w:t>
      </w:r>
      <w:r>
        <w:rPr>
          <w:color w:val="000000"/>
          <w:szCs w:val="20"/>
        </w:rPr>
        <w:t>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Data ...............................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956" w:firstLine="708"/>
        <w:rPr>
          <w:color w:val="000000"/>
          <w:szCs w:val="20"/>
        </w:rPr>
      </w:pPr>
      <w:r>
        <w:rPr>
          <w:color w:val="000000"/>
          <w:szCs w:val="20"/>
        </w:rPr>
        <w:t>Firma ................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.B.: qualora la segnalazione sia inviata per posta, telematicamente o da un soggetto diverso dal segnalante, la stessa deve essere accompagnata dalla fotocopia di un documento d'identità del segnalante stess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8:00Z</dcterms:created>
  <dc:creator>francesco.delloglio</dc:creator>
  <dc:description/>
  <dc:language>en-US</dc:language>
  <cp:lastModifiedBy>francesco.delloglio</cp:lastModifiedBy>
  <dcterms:modified xsi:type="dcterms:W3CDTF">2010-11-25T08:23:00Z</dcterms:modified>
  <cp:revision>2</cp:revision>
  <dc:subject/>
  <dc:title>Allo Sportello Unico Imprese del</dc:title>
</cp:coreProperties>
</file>