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SUAP COMUNE DI NETT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sottoscritto 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tolare dell’esercizio commerciale  sito in via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Insegna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HE IL GIORNO…………………. ………..inizierà la vendita al dettaglio nei locali sopra citati e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serverà i seguenti orari di apertura al pubblic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LUNEDI’</w:t>
      </w:r>
      <w:r>
        <w:rPr>
          <w:i/>
          <w:iCs/>
        </w:rPr>
        <w:t xml:space="preserve">: </w:t>
        <w:tab/>
        <w:t xml:space="preserve"> </w:t>
        <w:tab/>
        <w:t>dalle ore ……… alle ore ………. dalle ore ……… alle ore 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ARTEDI</w:t>
      </w:r>
      <w:r>
        <w:rPr>
          <w:i/>
          <w:iCs/>
        </w:rPr>
        <w:t xml:space="preserve">’: </w:t>
        <w:tab/>
        <w:tab/>
        <w:t>dalle ore ……… alle ore ………. dalle ore ……… alle ore 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ERCOLEDI</w:t>
      </w:r>
      <w:r>
        <w:rPr>
          <w:i/>
          <w:iCs/>
        </w:rPr>
        <w:t xml:space="preserve">’: </w:t>
        <w:tab/>
        <w:t>dalle ore ……… alle ore ………. dalle ore ……… alle ore 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GIOVEDI</w:t>
      </w:r>
      <w:r>
        <w:rPr>
          <w:i/>
          <w:iCs/>
        </w:rPr>
        <w:t xml:space="preserve">’:  </w:t>
        <w:tab/>
        <w:tab/>
        <w:t>dalle ore ……… alle ore ………. dalle ore ……… alle ore 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VENERDI</w:t>
      </w:r>
      <w:r>
        <w:rPr>
          <w:i/>
          <w:iCs/>
        </w:rPr>
        <w:t xml:space="preserve">’: </w:t>
        <w:tab/>
        <w:tab/>
        <w:t>dalle ore ……… alle ore ………. dalle ore ……… alle ore 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SABATO</w:t>
      </w:r>
      <w:r>
        <w:rPr>
          <w:i/>
          <w:iCs/>
        </w:rPr>
        <w:t>:</w:t>
        <w:tab/>
        <w:tab/>
        <w:t>dalle ore ……… alle ore ………. dalle ore ……… alle ore 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ttuno,, 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firstLine="708"/>
        <w:jc w:val="center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6:00Z</dcterms:created>
  <dc:creator>Cena</dc:creator>
  <dc:description/>
  <dc:language>en-US</dc:language>
  <cp:lastModifiedBy>francesco.delloglio</cp:lastModifiedBy>
  <cp:lastPrinted>2004-11-08T17:11:00Z</cp:lastPrinted>
  <dcterms:modified xsi:type="dcterms:W3CDTF">2010-10-22T07:18:00Z</dcterms:modified>
  <cp:revision>3</cp:revision>
  <dc:subject/>
  <dc:title>Principali problematiche della rete distributiva di Rivarolo Canavese</dc:title>
</cp:coreProperties>
</file>