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42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tt.L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AP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 Comune di Nettuno Viale G. Matteotti 3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8 Nettuno (Roma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zio Riservato allo Sportello Unic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 n°_______________del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48"/>
                <w:szCs w:val="20"/>
              </w:rPr>
            </w:pPr>
            <w:r>
              <w:rPr>
                <w:sz w:val="20"/>
                <w:szCs w:val="20"/>
              </w:rPr>
              <w:t>Data avvio: _____________ numero attribuito _________</w:t>
            </w:r>
          </w:p>
        </w:tc>
      </w:tr>
      <w:tr>
        <w:trPr>
          <w:trHeight w:val="348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gnata: </w:t>
            </w:r>
          </w:p>
        </w:tc>
      </w:tr>
      <w:tr>
        <w:trPr>
          <w:trHeight w:val="1023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675345054"/>
            <w:bookmarkStart w:id="1" w:name="__Fieldmark__0_167534505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 man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675345054"/>
            <w:bookmarkStart w:id="3" w:name="__Fieldmark__1_167534505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diante fax 0698889230</w:t>
              <w:tab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675345054"/>
            <w:bookmarkStart w:id="5" w:name="__Fieldmark__2_167534505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 posta ordinari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675345054"/>
            <w:bookmarkStart w:id="7" w:name="__Fieldmark__3_167534505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 posta raccomandat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NALAZIONE CERTIFICATA DI INIZIO ATTIVITA'</w:t>
      </w:r>
    </w:p>
    <w:p>
      <w:pPr>
        <w:pStyle w:val="Normal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(Segnala</w:t>
      </w:r>
      <w:r>
        <w:rPr>
          <w:b/>
          <w:bCs/>
        </w:rPr>
        <w:t xml:space="preserve"> ai sensi della legge 122/2010 art. 49 comma 4-bi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3143"/>
      </w:tblGrid>
      <w:tr>
        <w:trPr>
          <w:trHeight w:val="332" w:hRule="atLeast"/>
        </w:trPr>
        <w:tc>
          <w:tcPr>
            <w:tcW w:w="5510" w:type="dxa"/>
            <w:vMerge w:val="restart"/>
            <w:tcBorders/>
            <w:vAlign w:val="center"/>
          </w:tcPr>
          <w:p>
            <w:pPr>
              <w:pStyle w:val="Corpodeltesto2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La marca da bollo è dovuta nel caso di attivazione di almeno un procedimento soggetto (domande di autorizzazione, permesso di costruire, ecc…).</w:t>
            </w:r>
          </w:p>
          <w:p>
            <w:pPr>
              <w:pStyle w:val="Corpodeltesto2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Non è dovuta nel caso di procedimenti tutti non soggetti (Denuncia di Inizio Attività, Comunicazioni, …). </w:t>
            </w:r>
          </w:p>
          <w:p>
            <w:pPr>
              <w:pStyle w:val="Corpodeltesto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l dubbio chiedere allo Sportello Unico indicazioni.</w:t>
            </w:r>
          </w:p>
        </w:tc>
        <w:tc>
          <w:tcPr>
            <w:tcW w:w="3143" w:type="dxa"/>
            <w:vMerge w:val="restart"/>
            <w:tcBorders/>
            <w:vAlign w:val="center"/>
          </w:tcPr>
          <w:p>
            <w:pPr>
              <w:pStyle w:val="Corpodeltesto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Marca da bollo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uro 14.62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se dovuta o se non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assolta in modo virtuale)</w:t>
            </w:r>
          </w:p>
        </w:tc>
      </w:tr>
      <w:tr>
        <w:trPr>
          <w:trHeight w:val="1273" w:hRule="atLeast"/>
        </w:trPr>
        <w:tc>
          <w:tcPr>
            <w:tcW w:w="5510" w:type="dxa"/>
            <w:vMerge w:val="continue"/>
            <w:tcBorders/>
            <w:vAlign w:val="center"/>
          </w:tcPr>
          <w:p>
            <w:pPr>
              <w:pStyle w:val="Corpodeltesto2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/>
            <w:vAlign w:val="center"/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Dati del titolare </w:t>
            </w:r>
            <w:r>
              <w:rPr>
                <w:i/>
                <w:sz w:val="20"/>
                <w:szCs w:val="20"/>
              </w:rPr>
              <w:t>(Dati anagrafici del soggetto che presenta la domanda)</w:t>
            </w:r>
          </w:p>
          <w:p>
            <w:pPr>
              <w:pStyle w:val="Normal"/>
              <w:jc w:val="both"/>
              <w:rPr/>
            </w:pPr>
            <w:r>
              <w:rPr/>
              <w:t>Cognome ________________________________________ Nome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Data di nascita ____/____/____ Luogo di nascita _____________________________ (Prov. ____)</w:t>
            </w:r>
          </w:p>
          <w:p>
            <w:pPr>
              <w:pStyle w:val="Normal"/>
              <w:jc w:val="both"/>
              <w:rPr/>
            </w:pPr>
            <w:r>
              <w:rPr/>
              <w:t>Codice Fiscale __ __ __ __ __ __ __ __ __ __ __ __ __ __ __ __ (16 caratteri)</w:t>
            </w:r>
          </w:p>
          <w:p>
            <w:pPr>
              <w:pStyle w:val="Normal"/>
              <w:jc w:val="both"/>
              <w:rPr/>
            </w:pPr>
            <w:r>
              <w:rPr/>
              <w:t>Cittadinanza italiana</w:t>
            </w:r>
            <w:r>
              <w:rPr>
                <w:b/>
                <w:bCs/>
              </w:rPr>
              <w:t xml:space="preserve"> </w:t>
            </w:r>
            <w:r>
              <w:rPr/>
              <w:t>ovvero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both"/>
              <w:rPr/>
            </w:pPr>
            <w:r>
              <w:rPr/>
              <w:t>Il soggetto sopra indicato è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[   ] titolare di ditta individuale</w:t>
              <w:tab/>
              <w:t>[   ] legale rappresentante:</w:t>
            </w:r>
          </w:p>
          <w:p>
            <w:pPr>
              <w:pStyle w:val="Normal"/>
              <w:jc w:val="both"/>
              <w:rPr/>
            </w:pPr>
            <w:r>
              <w:rPr/>
              <w:t>Denominazione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Partita IVA __ __ __ __ __ __ __ __ __ __ __ (11 caratteri)</w:t>
            </w:r>
          </w:p>
          <w:p>
            <w:pPr>
              <w:pStyle w:val="Normal"/>
              <w:jc w:val="both"/>
              <w:rPr/>
            </w:pPr>
            <w:r>
              <w:rPr/>
              <w:t>Codice Fiscale __ __ __ __ __ __ __ __ __ __ __ __ __ __ __ __ (16 caratteri)</w:t>
            </w:r>
          </w:p>
          <w:p>
            <w:pPr>
              <w:pStyle w:val="Normal"/>
              <w:jc w:val="both"/>
              <w:rPr/>
            </w:pPr>
            <w:r>
              <w:rPr/>
              <w:t>Sede: Comune di _________________________________ CAP __________ (Prov. ______)</w:t>
            </w:r>
          </w:p>
          <w:p>
            <w:pPr>
              <w:pStyle w:val="Normal"/>
              <w:jc w:val="both"/>
              <w:rPr/>
            </w:pPr>
            <w:r>
              <w:rPr/>
              <w:t>Indirizzo ______________________________________________________________ n. ______</w:t>
            </w:r>
          </w:p>
          <w:p>
            <w:pPr>
              <w:pStyle w:val="Normal"/>
              <w:jc w:val="both"/>
              <w:rPr/>
            </w:pPr>
            <w:r>
              <w:rPr/>
              <w:t>Tel. ________________ cell. _________________________ Fax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scritta al Registro Imprese della C.C.I.A.A. di _____________________ al n.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sz w:val="32"/>
          <w:szCs w:val="18"/>
        </w:rPr>
        <w:t>Segnala</w:t>
      </w:r>
      <w:r>
        <w:rPr>
          <w:sz w:val="32"/>
        </w:rPr>
        <w:t xml:space="preserve"> ai sensi della legge 122/2010 art. 49 comma 4-bi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,Bold" w:ascii="TimesNewRoman,Bold" w:hAnsi="TimesNewRoman,Bold"/>
                <w:b/>
                <w:bCs/>
              </w:rPr>
              <w:t xml:space="preserve">che in data </w:t>
            </w:r>
            <w:r>
              <w:rPr>
                <w:rFonts w:cs="TimesNewRoman" w:ascii="TimesNewRoman" w:hAnsi="TimesNewRoman"/>
              </w:rPr>
              <w:t>……………..……</w:t>
            </w:r>
            <w:r>
              <w:rPr>
                <w:rFonts w:cs="TimesNewRoman,Bold" w:ascii="TimesNewRoman,Bold" w:hAnsi="TimesNewRoman,Bold"/>
                <w:b/>
                <w:bCs/>
              </w:rPr>
              <w:t xml:space="preserve">   inizia l’attività di </w:t>
            </w:r>
            <w:r>
              <w:rPr>
                <w:rFonts w:cs="TimesNewRoman" w:ascii="TimesNewRoman" w:hAnsi="TimesNewRoman"/>
                <w:b/>
                <w:bCs/>
              </w:rPr>
              <w:t>sala giochi</w:t>
            </w:r>
            <w:r>
              <w:rPr>
                <w:rFonts w:cs="TimesNewRoman" w:ascii="TimesNewRoman" w:hAnsi="TimesNewRoman"/>
              </w:rPr>
              <w:t xml:space="preserve"> con apparecchi automatici, semiautomatici ed elettronici da trattenimento (art. 86 e110 del TULPS approvato con R.D. 18/06/1931 n° 773 con: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28"/>
              </w:rPr>
            </w:pPr>
            <w:r>
              <w:rPr>
                <w:rFonts w:cs="TimesNewRoman" w:ascii="TimesNewRoman" w:hAnsi="TimesNewRoman"/>
                <w:sz w:val="28"/>
              </w:rPr>
              <w:t>□</w:t>
            </w:r>
            <w:r>
              <w:rPr>
                <w:rFonts w:eastAsia="TimesNewRoman" w:cs="TimesNewRoman" w:ascii="TimesNewRoman" w:hAnsi="TimesNewRoman"/>
                <w:sz w:val="28"/>
              </w:rPr>
              <w:t xml:space="preserve"> </w:t>
            </w:r>
            <w:r>
              <w:rPr>
                <w:rFonts w:cs="TimesNewRoman" w:ascii="TimesNewRoman" w:hAnsi="TimesNewRoman"/>
                <w:sz w:val="28"/>
              </w:rPr>
              <w:t>somministrazione di alimenti e bevande   □ senza somministrazione</w:t>
            </w:r>
          </w:p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sz w:val="28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Dati degli immobili o dei terreni </w:t>
            </w:r>
            <w:r>
              <w:rPr>
                <w:i/>
                <w:sz w:val="20"/>
                <w:szCs w:val="20"/>
              </w:rPr>
              <w:t>(Dati degli immobili o dei terreni oggetto dell’istanza)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20"/>
              </w:rPr>
            </w:pPr>
            <w:r>
              <w:rPr>
                <w:i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 Identificazione stradale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Via, piazza, _____________________________________________________________ n. ______ Comune _____________________________________________________________ Prov. (_____)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2 Identificazione catastale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[   ] catasto terreni [   ] catasto fabbricati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Foglio _______________  Numero (mappale) _________________ Subalterno 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Foglio _______________  Numero (mappale) _________________ Subalterno 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3 Dati del proprietario degli immobili/terreni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Da compilare solo se diverso dall’esercente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20"/>
              </w:rPr>
            </w:pPr>
            <w:r>
              <w:rPr>
                <w:i/>
                <w:sz w:val="1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gnome e Nome, Ragione Sociale: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Codice Fiscale __ __ __ __ __ __ __ __ __ __ __ __ __ __ __ __ (16 caratteri)</w:t>
            </w:r>
          </w:p>
          <w:p>
            <w:pPr>
              <w:pStyle w:val="Normal"/>
              <w:jc w:val="both"/>
              <w:rPr/>
            </w:pPr>
            <w:r>
              <w:rPr/>
              <w:t>Partita IVA __ __ __ __ __ __ __ __ __ __ __ (11 caratteri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94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/>
              <w:t xml:space="preserve">L’immobile/terreno è: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75345054"/>
            <w:bookmarkStart w:id="9" w:name="__Fieldmark__4_167534505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di proprietà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75345054"/>
            <w:bookmarkStart w:id="11" w:name="__Fieldmark__5_167534505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in affitto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75345054"/>
            <w:bookmarkStart w:id="13" w:name="__Fieldmark__6_167534505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altro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tre informazioni: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75345054"/>
            <w:bookmarkStart w:id="15" w:name="__Fieldmark__7_167534505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agibile ai sensi certificazione tecnica.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stinazione d’uso________________categoria catastale</w:t>
            </w:r>
            <w:r>
              <w:rPr>
                <w:b/>
                <w:sz w:val="10"/>
              </w:rPr>
              <w:t>___________concessione o permesso costruire n°_______del_______________</w:t>
            </w:r>
          </w:p>
          <w:tbl>
            <w:tblPr>
              <w:tblW w:w="4821" w:type="dxa"/>
              <w:jc w:val="left"/>
              <w:tblInd w:w="518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1"/>
            </w:tblGrid>
            <w:tr>
              <w:trPr>
                <w:trHeight w:val="720" w:hRule="atLeast"/>
              </w:trPr>
              <w:tc>
                <w:tcPr>
                  <w:tcW w:w="482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l proprietario dell’immobile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per accettazione)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spacing w:before="40" w:after="0"/>
                    <w:ind w:left="0" w:hanging="0"/>
                    <w:rPr>
                      <w:iCs/>
                    </w:rPr>
                  </w:pPr>
                  <w:r>
                    <w:rPr>
                      <w:iCs/>
                    </w:rPr>
                    <w:t>_________________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b/>
              </w:rPr>
              <w:t xml:space="preserve">3. Tipologia di attività </w:t>
            </w:r>
            <w:r>
              <w:rPr>
                <w:i/>
                <w:sz w:val="20"/>
                <w:szCs w:val="20"/>
              </w:rPr>
              <w:t>(Dati inerenti l’attività che si intende svolgere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75345054"/>
            <w:bookmarkStart w:id="17" w:name="__Fieldmark__8_167534505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Attività soggetta ad Autorizzazione Sanitar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675345054"/>
            <w:bookmarkStart w:id="19" w:name="__Fieldmark__9_167534505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Attività soggetta a Denuncia di Inizio Attività Sanitar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675345054"/>
            <w:bookmarkStart w:id="21" w:name="__Fieldmark__10_167534505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Attività soggetta a Comunicazione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Descrizione dell’attività: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b/>
                <w:bCs/>
              </w:rPr>
              <w:t xml:space="preserve">Nuova apertura </w:t>
            </w:r>
            <w:r>
              <w:rPr>
                <w:rFonts w:cs="TimesNewRoman" w:ascii="TimesNewRoman" w:hAnsi="TimesNewRoman"/>
              </w:rPr>
              <w:t xml:space="preserve"> □ </w:t>
            </w:r>
            <w:r>
              <w:rPr>
                <w:rFonts w:cs="TimesNewRoman" w:ascii="TimesNewRoman" w:hAnsi="TimesNewRoman"/>
                <w:b/>
                <w:bCs/>
              </w:rPr>
              <w:t>Variazione Società</w:t>
            </w:r>
            <w:r>
              <w:rPr>
                <w:rFonts w:cs="TimesNewRoman" w:ascii="TimesNewRoman" w:hAnsi="TimesNewRoman"/>
              </w:rPr>
              <w:t xml:space="preserve">  □ </w:t>
            </w:r>
            <w:r>
              <w:rPr>
                <w:rFonts w:cs="TimesNewRoman" w:ascii="TimesNewRoman" w:hAnsi="TimesNewRoman"/>
                <w:b/>
                <w:bCs/>
              </w:rPr>
              <w:t>Variazione Sede</w:t>
            </w:r>
            <w:r>
              <w:rPr>
                <w:rFonts w:cs="TimesNewRoman" w:ascii="TimesNewRoman" w:hAnsi="TimesNewRoman"/>
              </w:rPr>
              <w:t xml:space="preserve">  □ </w:t>
            </w:r>
            <w:r>
              <w:rPr>
                <w:rFonts w:cs="TimesNewRoman" w:ascii="TimesNewRoman" w:hAnsi="TimesNewRoman"/>
                <w:b/>
                <w:bCs/>
              </w:rPr>
              <w:t>Trasferimento</w:t>
            </w:r>
            <w:r>
              <w:rPr>
                <w:rFonts w:cs="TimesNewRoman" w:ascii="TimesNewRoman" w:hAnsi="TimesNewRoman"/>
              </w:rPr>
              <w:t xml:space="preserve">  □ </w:t>
            </w:r>
            <w:r>
              <w:rPr>
                <w:rFonts w:cs="TimesNewRoman" w:ascii="TimesNewRoman" w:hAnsi="TimesNewRoman"/>
                <w:b/>
                <w:bCs/>
              </w:rPr>
              <w:t>Subingresso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420" w:leader="none"/>
                <w:tab w:val="left" w:pos="5400" w:leader="none"/>
                <w:tab w:val="left" w:pos="7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b/>
                <w:bCs/>
              </w:rPr>
              <w:t xml:space="preserve">Ampliamento/diminuzione superficie vendita per mq________ </w:t>
            </w:r>
            <w:r>
              <w:rPr>
                <w:rFonts w:cs="TimesNewRoman" w:ascii="TimesNewRoman" w:hAnsi="TimesNewRoman"/>
              </w:rPr>
              <w:t xml:space="preserve">□ </w:t>
            </w:r>
            <w:r>
              <w:rPr>
                <w:rFonts w:cs="TimesNewRoman" w:ascii="TimesNewRoman" w:hAnsi="TimesNewRoman"/>
                <w:b/>
                <w:bCs/>
              </w:rPr>
              <w:t>Cessazione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Che il numero dei giochi è il seguente____________</w:t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90"/>
            </w:tblGrid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1675345054"/>
                  <w:bookmarkStart w:id="23" w:name="__Fieldmark__11_1675345054"/>
                  <w:bookmarkEnd w:id="2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°_____ calcio balill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1675345054"/>
                  <w:bookmarkStart w:id="25" w:name="__Fieldmark__12_1675345054"/>
                  <w:bookmarkEnd w:id="2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°_____ carambola biliard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1675345054"/>
                  <w:bookmarkStart w:id="27" w:name="__Fieldmark__13_1675345054"/>
                  <w:bookmarkEnd w:id="2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°_____ giochi leciti (carte, dama, scacchi, giochi società)</w:t>
                  </w:r>
                </w:p>
                <w:p>
                  <w:pPr>
                    <w:pStyle w:val="Corpodeltesto2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Congegni automatici e semiautomatici da giuoco come sotto specificat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1675345054"/>
                  <w:bookmarkStart w:id="29" w:name="__Fieldmark__14_1675345054"/>
                  <w:bookmarkEnd w:id="2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°_____ art. 110 comma 7 lettera_____(si allega nulla osta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1675345054"/>
                  <w:bookmarkStart w:id="31" w:name="__Fieldmark__15_1675345054"/>
                  <w:bookmarkEnd w:id="3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°_____ art. 110 comma 6 (si allega nulla osta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1675345054"/>
                  <w:bookmarkStart w:id="33" w:name="__Fieldmark__16_1675345054"/>
                  <w:bookmarkEnd w:id="3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°_____ apparecchi automatici (esenti da nulla osta AAMS)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er quanto attiene ai giochi di cui all’art. 110, commi 6 del TULPS dichiara di attenersi alle disposizioni del decreto direttivo dell’Amministrazione Autonoma dei Monopoli di Stato del 27/10/2003 pubblicato nella G.U. 03/11/2003, n° 255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0"/>
                    </w:rPr>
                    <w:t xml:space="preserve">♦ </w:t>
                  </w:r>
                  <w:r>
                    <w:rPr>
                      <w:sz w:val="22"/>
                      <w:szCs w:val="20"/>
                    </w:rPr>
                    <w:t>dichiara che la superficie dei locali è la seguente mq_______ ed ha una capienza non superiore a n° 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persone come da relazione tecnica allegata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 xml:space="preserve">♦ </w:t>
                  </w:r>
                  <w:r>
                    <w:rPr>
                      <w:sz w:val="22"/>
                      <w:szCs w:val="20"/>
                    </w:rPr>
                    <w:t>di essere in regola con le norme relative al nulla osta dell’Amministrazione autonoma dei monopoli di Stato ed ogni altra prescrizione prevista dalla normativa vigente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0"/>
                    </w:rPr>
                    <w:t xml:space="preserve">♦ </w:t>
                  </w:r>
                  <w:r>
                    <w:rPr>
                      <w:sz w:val="22"/>
                      <w:szCs w:val="20"/>
                    </w:rPr>
                    <w:t>che il servizio bar, pertinenza della sala giochi, non può superare ¼ della superficie utile della sala giochi;</w:t>
                  </w:r>
                </w:p>
              </w:tc>
            </w:tr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  <w:tab w:val="left" w:pos="3420" w:leader="none"/>
                <w:tab w:val="left" w:pos="5400" w:leader="none"/>
                <w:tab w:val="left" w:pos="7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b/>
              </w:rPr>
              <w:t xml:space="preserve">5. Delega </w:t>
            </w:r>
            <w:r>
              <w:rPr>
                <w:i/>
                <w:sz w:val="20"/>
                <w:szCs w:val="20"/>
              </w:rPr>
              <w:t>(Compilando il campo sottostante il titolare delega la persona indicata ai rapporti con lo Sportello Unico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Qualifica (Ing., Arch., Geom., Dott. Rag., ecc..) 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Cognome _________________________________ Nome 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Studio: Comune di _____________________________________ CAP __________ (Prov. ______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Indirizzo _______________________________________________________________ n. 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Tel. __________________ cell. ______________________ Fax 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E-mail ________________________________________@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/>
              <w:t>Iscritto all’ordine/collegio di ____________________________________ n. _____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 Informativa: tutela delle persone e altri soggetti rispetto al trattamento dati personali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sensi dell’art. 13 del D.Lgs. 196/2003 la informiamo che tutti i suoi dati personali acquisiti saranno registrati nella banca dati del Comune di Nettuno, gestita sia con mezzi informatici che cartacei, e verranno utilizzati per la gestione degli adempimenti previsti dal procedimento amministrativo di cui al D.P.R. 447/1998 e s.m.i., per l’assolvimento degli obblighi di natura contabile, civilistica e fiscale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itolare del trattamento dei Suoi dati personali è il Comune di Nettuno con sede in Via G. Matteotti 37, 00048 Nettuno (RM) nella persona del Legale Rappresentante. I dati comunicati saranno utilizzati dai dipendenti specificamente autorizzati a trattare tali dati e dai soggetti previsti dal  D.P.R. 447/1998 e s.m.i., in qualità di Responsabili o Incaricati, per il perseguimento delle finalità sopraindicate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relazione al trattamento dei Suoi dati, l’utente potrà esercitare i diritti previsti dall’art. 7 del suddetto D.Lgs.196/2003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 Allegati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675345054"/>
            <w:bookmarkStart w:id="35" w:name="__Fieldmark__17_167534505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Fotocopia documento d’identità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675345054"/>
            <w:bookmarkStart w:id="37" w:name="__Fieldmark__18_167534505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Se cittadino straniero fotocopia del permesso di soggiorno ovvero della carta di soggiorno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675345054"/>
            <w:bookmarkStart w:id="39" w:name="__Fieldmark__19_167534505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Copia atto costitutivo (se trattasi di società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675345054"/>
            <w:bookmarkStart w:id="41" w:name="__Fieldmark__20_167534505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Requisito professionale (PIA-REC) in caso di somministrazione alimenti e bevande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675345054"/>
            <w:bookmarkStart w:id="43" w:name="__Fieldmark__21_167534505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Copia D.I.A.sanitar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675345054"/>
            <w:bookmarkStart w:id="45" w:name="__Fieldmark__22_167534505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Planimetria del locale con l’indicazione dei giochi e dell’eventuale banco di somministrazione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675345054"/>
            <w:bookmarkStart w:id="47" w:name="__Fieldmark__23_1675345054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Versamento diritti istruttoria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675345054"/>
            <w:bookmarkStart w:id="49" w:name="__Fieldmark__24_1675345054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Relazione tecnica di valutazione revisionale di impatto acustico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675345054"/>
            <w:bookmarkStart w:id="51" w:name="__Fieldmark__25_1675345054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Nel caso di capienza superiore a 100 persone, allegare certificato prevenzione incend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675345054"/>
            <w:bookmarkStart w:id="53" w:name="__Fieldmark__26_1675345054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Altro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>8. DICHIARAZIONE SOSTITUTIVA DI CERTIFICAZIONE E DI ATTO DI NOTORIETA’</w:t>
            </w:r>
          </w:p>
          <w:p>
            <w:pPr>
              <w:pStyle w:val="Heading2"/>
              <w:ind w:left="4956" w:hanging="0"/>
              <w:rPr/>
            </w:pPr>
            <w:r>
              <w:rPr/>
              <w:t>DICHIAR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(ai sensi degli articoli 46 e 47 D.P.R. 445 del 28 dicembre 2000)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consapevole delle sanzioni penali, nel caso di dichiarazioni non veritiere, di formazione o uso di atti falsi, richiamate dall’art.76 del D.P.R. 445 del 28 dicembre 2000: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di non trovarsi nelle condizioni di impedimento ai sensi degli artt. 11-12 e 92 TULPS di al R.D. 18/06/1931 n° 773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0"/>
              </w:rPr>
              <w:t>he l’impresa predetta è in possesso dei requisiti di onorabilità, previsti dall’art.2, comma 1, della legge 82/94 in quanto nei confronti del titolare, di tutti i soci per le s.n.c., dei soci accomandatari per le s.a.s. e le s.a.p.a., degli  amministratori per le società di capitali, i consorzi e le cooperativ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è stata pronunciata sentenza penale definitiva di condanna e non sono in corso procedimenti penali nei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quali sia già stata pronunciata sentenza di condanna per reati non colposi a pena detentiva superiore a due anni o sentenza di condanna per reati contro la fede pubblica, o il patrimonio, o alla pena accessori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ll’interdizione dall’esercizio di un professione o di un’arte o dell’interdizione dagli uffici direttivi delle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prese, salvo che sia intervenuta la riabilitazione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è stata svolta (cioè non è intervenuto decreto di chiusura del fallimento), e non è in corso (cioè non si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a pronunciata sentenza dichiarativa di fallimento) procedura fallimentare, salvo che sia intervenuta l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riabilitazione ai sensi degli artt.142,143 e 144 delle disposizioni approvate con regio decreto 16/03/1942 n.267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sono state applicate misure di sicurezza o di prevenzione ai sensi delle leggi 27/12/1956 n.1423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10/02/1962 n.57, 31/05/1965 n.575 e 13/09/1982 n.646 e successive modificazioni e non sono in corso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cedimenti penali per reati di stampo mafioso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è stata pronunciata sentenza penale definitiva di condanna per il reato di cui all’art.513 bis c.p. (illecit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correnza con minaccia o violenza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sono state accertate contravvenzioni per violazioni di norme in materia di lavoro, di previdenza e di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icurazione obbligatoria contro gli infortuni sul lavoro e le malattie professionali, non conciliabili in vi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mministrativ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che l’impresa si trova nei confronti di eventuali protesti cambiari nella seguente posizione: assenza di protesti negli ultimi cinque anni a carico del titolare (imprese individuali), dei soci (società di persone), o degli amministratori (società di capitali e società cooperative). Tale assenza può essere dichiarata anche in presenza di eventuali protesti a condizione che sia intervenuta la riabilitazione ai sensi dell’art.17 della legge n.108 del 07/03/1996, ovvero l’integrale pagamento dei debiti connessi al protesto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che l’impresa ha regolarmente iscritto all’INAIL e all’INPS tutti i propri addetti (compreso il titolare o i soci),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 i quali sussiste il relativo obbligo, risultando in regola con i versamenti contributiv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che l’impresa applica regolarmente i contratti collettivi di settore (nel caso di impresa con lavoratori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dipendenti).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>
          <w:b/>
          <w:sz w:val="22"/>
        </w:rPr>
        <w:t xml:space="preserve">Firma </w:t>
      </w:r>
      <w:r>
        <w:rPr>
          <w:i/>
          <w:sz w:val="22"/>
          <w:szCs w:val="20"/>
        </w:rPr>
        <w:t xml:space="preserve">L’interessato si dichiara a conoscenza che i dati forniti devono essere veritieri ed è consapevole che le dichiarazioni false, la falsità negli atti e l’uso di atti falsi è un reato. Ne conseguono sanzioni (revoca,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sospensione). 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i/>
          <w:i/>
          <w:sz w:val="20"/>
          <w:szCs w:val="20"/>
        </w:rPr>
      </w:pPr>
      <w:r>
        <w:rPr>
          <w:i/>
          <w:sz w:val="22"/>
          <w:szCs w:val="20"/>
        </w:rPr>
        <w:t>Dichiara infine di essere a conoscenza che ogni comunicazione relativa ai procedimenti attivati potrà essere inoltrata anche per il tramite del delegato, se indicato.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ind w:left="39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’INTERESSAT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20" w:leader="none"/>
          <w:tab w:val="left" w:pos="5220" w:leader="none"/>
        </w:tabs>
        <w:ind w:left="39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2"/>
        </w:rPr>
      </w:pPr>
      <w:r>
        <w:rPr>
          <w:sz w:val="12"/>
        </w:rPr>
        <w:t xml:space="preserve">Comma 6 videogichi che distribuiscono vincite in denaro </w:t>
      </w:r>
    </w:p>
    <w:p>
      <w:pPr>
        <w:pStyle w:val="Normal"/>
        <w:rPr>
          <w:sz w:val="12"/>
        </w:rPr>
      </w:pPr>
      <w:r>
        <w:rPr>
          <w:sz w:val="12"/>
        </w:rPr>
        <w:t>Comma 7 lett. A giochi privi di monitor che distribuiscono direttamente premi di piccola oggettistica ottenibili con la sola abilità fisica</w:t>
      </w:r>
    </w:p>
    <w:p>
      <w:pPr>
        <w:pStyle w:val="Normal"/>
        <w:rPr>
          <w:sz w:val="12"/>
        </w:rPr>
      </w:pPr>
      <w:r>
        <w:rPr>
          <w:sz w:val="12"/>
        </w:rPr>
        <w:t>Comma 7 lett. C quelli basati solo sulla abilità fisica, mentale o strategica che non distribuiscono premi</w:t>
      </w:r>
    </w:p>
    <w:sectPr>
      <w:headerReference w:type="default" r:id="rId2"/>
      <w:footerReference w:type="default" r:id="rId3"/>
      <w:type w:val="nextPage"/>
      <w:pgSz w:w="12240" w:h="15840"/>
      <w:pgMar w:left="1134" w:right="1260" w:gutter="0" w:header="720" w:top="1701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Century Gothic"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scia_unica</w:t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2903"/>
    </w:tblGrid>
    <w:tr>
      <w:trPr/>
      <w:tc>
        <w:tcPr>
          <w:tcW w:w="7090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2903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4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4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Tahoma" w:hAnsi="Tahoma" w:cs="Tahoma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2">
    <w:name w:val="WW8Num54z2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Cs w:val="2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NormaleWeb">
    <w:name w:val="Normale (Web)"/>
    <w:basedOn w:val="Normal"/>
    <w:qFormat/>
    <w:pPr>
      <w:jc w:val="both"/>
    </w:pPr>
    <w:rPr>
      <w:spacing w:val="-5"/>
    </w:rPr>
  </w:style>
  <w:style w:type="paragraph" w:styleId="TextBodyIndent">
    <w:name w:val="Body Text Indent"/>
    <w:basedOn w:val="Normal"/>
    <w:pPr>
      <w:ind w:right="-1" w:firstLine="36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1080" w:hanging="0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MS Sans Serif" w:hAnsi="MS Sans Serif" w:cs="MS Sans Serif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6:00Z</dcterms:created>
  <dc:creator>rosalba.provenzale</dc:creator>
  <dc:description/>
  <dc:language>en-US</dc:language>
  <cp:lastModifiedBy>francesco.delloglio</cp:lastModifiedBy>
  <cp:lastPrinted>2010-11-03T09:10:00Z</cp:lastPrinted>
  <dcterms:modified xsi:type="dcterms:W3CDTF">2010-11-25T15:57:00Z</dcterms:modified>
  <cp:revision>12</cp:revision>
  <dc:subject/>
  <dc:title>polizia locale ordinanze</dc:title>
</cp:coreProperties>
</file>