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  <w:szCs w:val="20"/>
              </w:rPr>
              <w:t>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  <w:szCs w:val="20"/>
              </w:rPr>
              <w:t>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  <w:szCs w:val="20"/>
              </w:rPr>
              <w:t>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  <w:szCs w:val="20"/>
              </w:rPr>
              <w:t>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 xml:space="preserve">somministrazione alimenti e bevande □ Alimentar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" w:ascii="TimesNewRoman" w:hAnsi="TimesNewRoman"/>
                <w:sz w:val="20"/>
              </w:rPr>
              <w:t xml:space="preserve">In nome e per conto ed interesse del circolo/associazione rappresentato, comunico la somministrazione di alimenti e bevande di qualsiasi gradazione, a favore dei soli associati, presso la sede ove sono svolte le attività istituzionali, ai sensi dell’art. 2 decreto Presidente Repubblica 235 del 4/4/2001.  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/>
              <w:t xml:space="preserve">di proprietà     </w:t>
            </w: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in affitto     </w:t>
            </w: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/>
              <w:t xml:space="preserve">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 </w:t>
            </w:r>
            <w:r>
              <w:rPr/>
              <w:t>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 xml:space="preserve">Attività soggetta a Denuncia di Inizio Attiv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/>
              <w:t xml:space="preserve"> </w:t>
            </w:r>
            <w:r>
              <w:rPr/>
              <w:t>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’attivit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TimesNewRoman" w:ascii="TimesNewRoman" w:hAnsi="TimesNewRoman"/>
          <w:sz w:val="24"/>
          <w:szCs w:val="24"/>
        </w:rPr>
        <w:t>□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che il locale, ove è esercitata la somministrazione, è conforme alle norme e prescrizioni in materia edilizia, igienico sanitaria e ai criteri di sicurezza stabiliti dal Ministero dell’Interno e in particolare di essere in possesso dei prescritti titoli abilitativi in materia;</w:t>
      </w:r>
    </w:p>
    <w:p>
      <w:pPr>
        <w:pStyle w:val="NormaleWeb"/>
        <w:rPr>
          <w:rFonts w:ascii="TimesNewRoman" w:hAnsi="TimesNewRoman" w:cs="TimesNewRoman"/>
          <w:spacing w:val="0"/>
          <w:lang w:eastAsia="it-IT"/>
        </w:rPr>
      </w:pPr>
      <w:r>
        <w:rPr>
          <w:rFonts w:cs="TimesNewRoman" w:ascii="TimesNewRoman" w:hAnsi="TimesNewRoman"/>
          <w:spacing w:val="0"/>
          <w:lang w:eastAsia="it-IT"/>
        </w:rPr>
        <w:t>□</w:t>
      </w:r>
      <w:r>
        <w:rPr>
          <w:rFonts w:eastAsia="TimesNewRoman" w:cs="TimesNewRoman" w:ascii="TimesNewRoman" w:hAnsi="TimesNewRoman"/>
          <w:spacing w:val="0"/>
          <w:lang w:eastAsia="it-IT"/>
        </w:rPr>
        <w:t xml:space="preserve"> </w:t>
      </w:r>
      <w:r>
        <w:rPr>
          <w:rFonts w:cs="TimesNewRoman" w:ascii="TimesNewRoman" w:hAnsi="TimesNewRoman"/>
          <w:spacing w:val="0"/>
          <w:lang w:eastAsia="it-IT"/>
        </w:rPr>
        <w:t>dichiara che il locale risponde ai requisiti di sorvegliabilità, per i locali non aperti al pubblico;</w:t>
      </w:r>
    </w:p>
    <w:p>
      <w:pPr>
        <w:pStyle w:val="NormaleWeb"/>
        <w:rPr/>
      </w:pPr>
      <w:r>
        <w:rPr>
          <w:rFonts w:cs="TimesNewRoman" w:ascii="TimesNewRoman" w:hAnsi="TimesNewRoman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ai fini antimafia, che nei propri confronti non sussistono le cause di</w:t>
      </w:r>
      <w:r>
        <w:rPr/>
        <w:t xml:space="preserve"> divieto, di decadenza o di sospensione di cui all’art. 10 della legge 31/05/1965 n° 575, e di non essere a conoscenza di tali cause nei confronti dei propri familiari conviventi nel territorio dello Stato, sotto indicati:</w:t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3329"/>
        <w:gridCol w:w="3329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COG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NO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  <w:t>DATA DI NASCIT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b/>
                <w:b/>
                <w:bCs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b/>
                <w:bCs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rPr>
                <w:rFonts w:ascii="TimesNewRoman" w:hAnsi="TimesNewRoman" w:cs="TimesNewRoman"/>
                <w:spacing w:val="0"/>
                <w:lang w:eastAsia="it-IT"/>
              </w:rPr>
            </w:pPr>
            <w:r>
              <w:rPr>
                <w:rFonts w:cs="TimesNewRoman" w:ascii="TimesNewRoman" w:hAnsi="TimesNewRoman"/>
                <w:spacing w:val="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 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  <w:r>
                    <w:rPr>
                      <w:b/>
                      <w:bCs/>
                      <w:sz w:val="20"/>
                    </w:rPr>
                    <w:t>CHE LA DENOMINAZIONE DEL CIRCOLO/ASSOCIAZIONE E’</w:t>
                  </w:r>
                  <w:r>
                    <w:rPr>
                      <w:sz w:val="20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4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5. 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Fotocopia documento d’identità dei firmatari il modello, Presidente Associazione/circol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Copia atto costitutivo e statut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requisito professionale rec-pia (qualora la somministrazione è affidata a terzi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Nulla osta igienico sani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sz w:val="20"/>
              </w:rPr>
              <w:t xml:space="preserve">Denuncia Inizio Attività Settore Alimentare ai fini della registrazione </w:t>
            </w:r>
            <w:r>
              <w:rPr>
                <w:sz w:val="16"/>
              </w:rPr>
              <w:t>(Art. 6 reg. CE n. 852/04 e D.G.R. n. 275 del 16.05.2006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 xml:space="preserve">Versamento diritti istruttor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Copia della planimetria del locale adibito alla somministrazione, nella quale si evidenzia la delimitazione della zona destinata alla somministrazione nonché quella separazione tra l’accesso dalla strada e l’ingresso effettivo ai locali (seconda porta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 xml:space="preserve">Versamento diritti istruttori euro 50.00 presso l’economo dell’ente; 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Affiliazione Ente riconosciuto dal Min. dell’Intern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Copia contratto di affitto</w:t>
            </w:r>
          </w:p>
          <w:p>
            <w:pPr>
              <w:pStyle w:val="Normal"/>
              <w:jc w:val="both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</w:rPr>
              <w:t>Atto di nomina a Presidente e legale rappresentante pro-tempore del circolo/associazione;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TimesNewRoman" w:hAnsi="TimesNewRoman" w:cs="Arial"/>
                <w:szCs w:val="24"/>
              </w:rPr>
            </w:pPr>
            <w:r>
              <w:rPr>
                <w:rFonts w:cs="TimesNewRoman" w:ascii="TimesNewRoman" w:hAnsi="TimesNewRoman"/>
                <w:szCs w:val="24"/>
              </w:rPr>
              <w:t>□</w:t>
            </w:r>
            <w:r>
              <w:rPr>
                <w:rFonts w:eastAsia="TimesNewRoman" w:cs="TimesNewRoman" w:ascii="TimesNewRoman" w:hAnsi="TimesNewRoman"/>
                <w:szCs w:val="24"/>
              </w:rPr>
              <w:t xml:space="preserve"> </w:t>
            </w:r>
            <w:r>
              <w:rPr>
                <w:rFonts w:cs="TimesNewRoman" w:ascii="TimesNewRoman" w:hAnsi="TimesNewRoman"/>
                <w:szCs w:val="24"/>
              </w:rPr>
              <w:t>Atto che autorizza la sottoscrizione della presente dichiarazione verbale di assemblea n°______del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0"/>
              </w:rPr>
              <w:t>Ai sensi del regolamento comunale per la disciplina delle attività di circoli privati, approvato con delibera C.C. n° 41 del 05/08/2010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art. 9, che i locali sono conformi a quanto previsto dal D.M. N° 564/92 (modificato con D.M. 05/08/1994 N° 534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art. 12, è obbligato di munirsi di certificazione antincendio per locali con capienza superiore alle 100 persone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che l’attività di somministrazione è svolta direttamente dal Presidente del circolo/associazion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□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la somministrazione è affidata al Sig.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o a____________il_________________nazionalità_______________residente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via ______________________________ cod. fisc.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rFonts w:cs="TimesNewRoman" w:ascii="TimesNewRoman" w:hAnsi="TimesNewRoman"/>
        </w:rPr>
        <w:t>estremi rec. Pia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Informazioni utili: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ufficio.commercio@comune.nettuno.roma.it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5:00Z</dcterms:created>
  <dc:creator>rosalba.provenzale</dc:creator>
  <dc:description/>
  <dc:language>en-US</dc:language>
  <cp:lastModifiedBy>francesco.delloglio</cp:lastModifiedBy>
  <cp:lastPrinted>2010-10-20T10:04:00Z</cp:lastPrinted>
  <dcterms:modified xsi:type="dcterms:W3CDTF">2010-11-26T08:26:00Z</dcterms:modified>
  <cp:revision>5</cp:revision>
  <dc:subject/>
  <dc:title>polizia locale ordinanze</dc:title>
</cp:coreProperties>
</file>