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SUAP/ Ufficio Commercio di Nettuno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er nuova apertura o trasferimento attività di tatuaggio e peercing</w:t>
      </w:r>
    </w:p>
    <w:p>
      <w:pPr>
        <w:pStyle w:val="TextBody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 _______________________________ Nome _____________________________</w:t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 |__|__|__|__|__|__|__|__|__|__|__|__|__|__|__|__|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nascita _____ / ____ / ________        Cittadinanza ____________________        Sesso    M  </w:t>
      </w: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F  </w:t>
      </w:r>
      <w:r>
        <w:rPr>
          <w:rFonts w:eastAsia="Symbol" w:cs="Symbol" w:ascii="Symbol" w:hAnsi="Symbol"/>
          <w:b/>
          <w:bCs/>
          <w:sz w:val="20"/>
          <w:szCs w:val="20"/>
        </w:rPr>
        <w:t>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 ____________  Provincia  __________  Comune  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za:  Provincia _____________  Comune _______________________________  CAP ___________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piazza_______  _______________________________  n._____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________________________</w:t>
      </w:r>
    </w:p>
    <w:p>
      <w:pPr>
        <w:pStyle w:val="Heading4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 qualità di: </w:t>
      </w:r>
      <w:r>
        <w:rPr>
          <w:b w:val="false"/>
          <w:bCs w:val="false"/>
          <w:sz w:val="20"/>
          <w:szCs w:val="20"/>
        </w:rPr>
        <w:t>(barrare il quadratino corrispondente)</w:t>
      </w:r>
    </w:p>
    <w:p>
      <w:pPr>
        <w:pStyle w:val="Heading4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exact" w:line="340"/>
        <w:ind w:left="-181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itolare della omonima impresa individuale </w:t>
      </w:r>
    </w:p>
    <w:p>
      <w:pPr>
        <w:pStyle w:val="Heading4"/>
        <w:spacing w:lineRule="exact" w:line="340"/>
        <w:ind w:left="-1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left="-181"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gale rappresent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 società 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ragione sociale, denominazione società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Codice fiscale   </w:t>
      </w:r>
      <w:r>
        <w:rPr>
          <w:rFonts w:cs="Arial" w:ascii="Arial" w:hAnsi="Arial"/>
          <w:color w:val="000000"/>
          <w:sz w:val="20"/>
          <w:szCs w:val="20"/>
        </w:rPr>
        <w:t xml:space="preserve"> |__|__|__|__|__|__|__|__|__|__|__|__|__|__|__|__|</w:t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.V.A.      |__|__|__|__|__|__|__|__|__|__|__|__|__|__|__|__|   ( se diversa dal C.F. 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 Provincia ____________________ C.A.P.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piazza_______  _______________________________  n._____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16"/>
        </w:rPr>
        <w:t>R.E.A</w:t>
      </w:r>
      <w:r>
        <w:rPr>
          <w:rFonts w:cs="Arial" w:ascii="Arial" w:hAnsi="Arial"/>
          <w:sz w:val="20"/>
          <w:szCs w:val="20"/>
        </w:rPr>
        <w:t xml:space="preserve">. ___________________ del ____________________ CCIAA di __________________________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(per i cittadini extracomunita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dichiara di essere titolare di permesso di soggiorno n._____________rilasciato dalla Questura di _________________ valido fino al ____________ per i seguenti motivi____________________________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19 della Legge 241/90 e successive modifiche ed integ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 xml:space="preserve">Di iniziare una nuova attività di </w:t>
      </w:r>
      <w:r>
        <w:rPr>
          <w:rFonts w:cs="Arial" w:ascii="Arial" w:hAnsi="Arial"/>
          <w:b/>
          <w:bCs/>
          <w:sz w:val="22"/>
          <w:szCs w:val="22"/>
        </w:rPr>
        <w:t>TATUAGGIO E PEERCING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>con locale sito 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a, Piazza,ecc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 n. _________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una superficie di mq ____________________, ( al netto dei muri perimetrali  e con esclusione dei servizi e dei locali adibiti a ripostiglio );</w:t>
      </w:r>
    </w:p>
    <w:p>
      <w:pPr>
        <w:pStyle w:val="Normal"/>
        <w:spacing w:lineRule="exact" w:line="340"/>
        <w:ind w:left="-1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</w:rPr>
        <w:t xml:space="preserve">Di trasferire l’attività di </w:t>
      </w:r>
      <w:r>
        <w:rPr>
          <w:rFonts w:cs="Arial" w:ascii="Arial" w:hAnsi="Arial"/>
          <w:b/>
          <w:bCs/>
          <w:sz w:val="22"/>
          <w:szCs w:val="22"/>
        </w:rPr>
        <w:t>TATUAGGIO E PEERCING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ocale sito in (Via, Piazza,ecc.) ______________________________________ n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locale sito in (Via, Piazza,ecc.) _______________________________________ n. ______________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una superficie di mq. ________________________( al netto dei muri perimetrali  e con esclusione dei servizi e dei locali adibiti a ripostiglio );</w:t>
      </w:r>
    </w:p>
    <w:p>
      <w:pPr>
        <w:pStyle w:val="Normal"/>
        <w:spacing w:lineRule="exact" w:line="34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 fine dichiara inoltre:</w:t>
      </w:r>
    </w:p>
    <w:p>
      <w:pPr>
        <w:pStyle w:val="Normal"/>
        <w:spacing w:lineRule="exact" w:line="34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oggetto della dichiarazione ottemperano alle disposizioni in materia edilizia ed urbanistic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oggetto della dichiarazione ottemperano alle disposizioni igienico sanitarie;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sottoscritto ( nel caso di ditta individuale) è in possesso dell’ attestato di partecipazione a specifico corso di formazione per l’esercizio delle attività di tatuaggio e peercing, che la persona cui  affidata la direzione dell’azienda è il Sig./Sig.ra _________________________ nato/a ________________ il ____ / ____ / _____ C.F. </w:t>
      </w:r>
      <w:r>
        <w:rPr>
          <w:rFonts w:cs="Arial" w:ascii="Arial" w:hAnsi="Arial"/>
          <w:color w:val="000000"/>
          <w:sz w:val="18"/>
          <w:szCs w:val="18"/>
        </w:rPr>
        <w:t>|__|__|__|__|__|__|__|__|__|__|__|__|__|__|__|__|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__ (Via, Piazza,ecc.) _________________________ n. _____ in possesso  </w:t>
      </w:r>
      <w:r>
        <w:rPr>
          <w:rFonts w:cs="Arial" w:ascii="Arial" w:hAnsi="Arial"/>
          <w:sz w:val="20"/>
          <w:szCs w:val="20"/>
        </w:rPr>
        <w:t xml:space="preserve">dell’ attestato di partecipazione a specifico corso di formazione per l’esercizio delle attività di tatuaggio e peercing”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102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, in qualità di legale rappresentante, o che i seguenti soci (elencare nominativi):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exact" w:line="3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“ cause di divieto, di decadenza o di sospensione di cui all’Art.10 della L.575/1965 (antimafi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l sottoscritto dichiara di essere consapevo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ttività potrà essere iniziata dalla data di presentazione della presente segnalazione ( timbro di arrivo del Protocollo del Comune di Nettuno), salvo interruzione dei termini da parte dell’ Amministrazione Comunale;</w:t>
      </w:r>
    </w:p>
    <w:p>
      <w:pPr>
        <w:pStyle w:val="TextBodyIndent"/>
        <w:spacing w:lineRule="exact" w:line="3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e dichiarazioni false, la falsità negli atti e l’uso o l’esibizione di atti falsi o contenente dati non più corrispondenti a verità, accertati dall’Amministrazione procedente, comportano l’applicazione delle sanzioni previste dal codice penale e dalle leggi speciali in materia e la decadenza dei benefici ottenuti sulla  base di dichiarazioni non veritiere (Artt.75 e 76 del Testo Unico delle disposizioni e regolamentari in materie di documentazione  amministrativa 28.12.2000, n.445).</w:t>
      </w:r>
    </w:p>
    <w:p>
      <w:pPr>
        <w:pStyle w:val="TextBodyInden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llegat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barrare il quadratino corrispondent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jc w:val="both"/>
        <w:rPr/>
      </w:pPr>
      <w:r>
        <w:rPr>
          <w:rFonts w:eastAsia="Symbol" w:cs="Symbol" w:ascii="Symbol" w:hAnsi="Symbol"/>
          <w:b/>
          <w:bCs/>
        </w:rPr>
        <w:t>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opia di un documento di identità valido del dichiarante;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cs="Arial" w:ascii="Arial" w:hAnsi="Arial"/>
          <w:b/>
          <w:bCs/>
          <w:sz w:val="20"/>
          <w:szCs w:val="20"/>
        </w:rPr>
        <w:tab/>
        <w:t>per le società: copia di un documento di identità valido del direttore tecnico;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cs="Arial" w:ascii="Arial" w:hAnsi="Arial"/>
          <w:b/>
          <w:bCs/>
          <w:sz w:val="20"/>
          <w:szCs w:val="20"/>
        </w:rPr>
        <w:tab/>
        <w:t>copia dell’attestato di partecipazione a specifico corso di formazione per l’esercizio delle attività di tatuaggio e peercing”;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eastAsia="Symbol" w:cs="Symbol" w:ascii="Symbol" w:hAnsi="Symbol"/>
          <w:b/>
          <w:bCs/>
        </w:rPr>
        <w:t>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ttestato urbanistico-edilizio rilasciato dalla competente Direzione Operativa Riqualificazione e Sviluppo del Territorio ( sede di Via Scalabrini n.11); 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cs="Arial" w:ascii="Arial" w:hAnsi="Arial"/>
          <w:b/>
          <w:bCs/>
          <w:sz w:val="20"/>
          <w:szCs w:val="20"/>
        </w:rPr>
        <w:tab/>
        <w:t>copia atto costitutivo in caso di società;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</w:t>
      </w:r>
      <w:r>
        <w:rPr>
          <w:rFonts w:cs="Arial" w:ascii="Arial" w:hAnsi="Arial"/>
          <w:b/>
          <w:bCs/>
          <w:sz w:val="20"/>
          <w:szCs w:val="20"/>
        </w:rPr>
        <w:tab/>
        <w:t>copia richiesta attestato sanita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ind w:firstLine="5760"/>
        <w:jc w:val="left"/>
        <w:rPr/>
      </w:pPr>
      <w:r>
        <w:rPr/>
        <w:t>FIRMA del titolare/legale rappresenta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Indicare un referente (associazione, studio commerciale, altri) per eventuali comunicazioni (solo se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diverso dal richiedente) 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8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presente dichiarazione va presentata i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plice cop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ll’ufficio Protocollo Generale del Comune di Nett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pia della dichiarazione, corredata degli estremi dell’avvenuta ricezione da parte del Comune, va presentata all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mera di Commerc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l’ iscrizione agli albi  tenuti dalla stessa Camera di Commerc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presente dichiarazione va presentata in </w:t>
                      </w:r>
                      <w:r>
                        <w:rPr>
                          <w:b/>
                          <w:bCs/>
                          <w:u w:val="single"/>
                        </w:rPr>
                        <w:t>duplice copia</w:t>
                      </w:r>
                      <w:r>
                        <w:rPr>
                          <w:b/>
                          <w:bCs/>
                        </w:rPr>
                        <w:t xml:space="preserve"> all’ufficio Protocollo Generale del Comune di Nett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pia della dichiarazione, corredata degli estremi dell’avvenuta ricezione da parte del Comune, va presentata alla </w:t>
                      </w:r>
                      <w:r>
                        <w:rPr>
                          <w:b/>
                          <w:bCs/>
                          <w:u w:val="single"/>
                        </w:rPr>
                        <w:t>Camera di Commercio</w:t>
                      </w:r>
                      <w:r>
                        <w:rPr>
                          <w:b/>
                          <w:bCs/>
                        </w:rPr>
                        <w:t xml:space="preserve"> per l’ iscrizione agli albi  tenuti dalla stessa Camera di Commerc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FORMAZIONI PER L’UTENT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 caso di società le dichiarazioni di altre persone (amministratori, soci) indicate nell’art.2 del DPR 252/1998 ai fini antimafia vanno rese:</w:t>
      </w:r>
    </w:p>
    <w:p>
      <w:pPr>
        <w:pStyle w:val="Normal"/>
        <w:spacing w:lineRule="exact" w:line="3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r le Snc da parte di tutti i soci;</w:t>
      </w:r>
    </w:p>
    <w:p>
      <w:pPr>
        <w:pStyle w:val="Normal"/>
        <w:spacing w:lineRule="exact" w:line="3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r le Sas da parte dei soci accomandatari;</w:t>
      </w:r>
    </w:p>
    <w:p>
      <w:pPr>
        <w:pStyle w:val="Normal"/>
        <w:spacing w:lineRule="exact" w:line="3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r le società di capitali (ad. esempio S.r.l., S.p.a., ecc.) dal legale rappresentante ed eventuali altri componenti dell’organo di amministrazione come previsto dall’Art.2 DPR 252/1998).</w:t>
      </w:r>
    </w:p>
    <w:p>
      <w:pPr>
        <w:pStyle w:val="Normal"/>
        <w:spacing w:lineRule="exact" w:line="3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in questi casi le dichiarazioni andranno rese su moduli a parte da unire all’istanza con allegata la fotocopia di un   documento di identità valido per ciascuna persona dichiarante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ORMATIVA DI RIF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(1) L. 2 Aprile 2007, n.40</w:t>
      </w:r>
      <w:r>
        <w:rPr>
          <w:b/>
          <w:bCs/>
        </w:rPr>
        <w:t xml:space="preserve"> “ Conversione in Legge, con modificazioni, del decreto-legge 31 gennaio 2007,n.7, recante misure urgenti per la tutela dei consumatori, la promozione della concorrenza, lo sviluppo di attività economiche e la nascita di nuove imprese. </w:t>
      </w:r>
    </w:p>
    <w:p>
      <w:pPr>
        <w:pStyle w:val="Normal"/>
        <w:ind w:left="360" w:hanging="0"/>
        <w:jc w:val="both"/>
        <w:rPr/>
      </w:pPr>
      <w:r>
        <w:rPr/>
        <w:t>Art.10,comma2 (misure urgenti per la liberalizzazione di alcune attività economiche)</w:t>
      </w:r>
    </w:p>
    <w:p>
      <w:pPr>
        <w:pStyle w:val="Normal"/>
        <w:ind w:left="360" w:hanging="0"/>
        <w:jc w:val="both"/>
        <w:rPr/>
      </w:pPr>
      <w:r>
        <w:rPr/>
        <w:t>2. Le attività di acconciatore di cui alle leggi 14 febbraio 1963, n. 161 e succ. modificazioni e 17 Agosto 2005, n. 174 e l’attività di estetista di cui alla legge 4 gennaio 1990, n. 1, sono soggette alla sola dichiarazione di inizio attività , da presentare alo sportello unico del comune, laddove esiste, o al comune territorialmente competente ai sensi della normativa vigente e non possono essere subordinate al rispetto del  criterio della distanza minima o di parametri numerici prestabiliti, riferiti alla presenza di altri soggetti svolgenti la medesima attività e al rispetto dell’ obbligo di chiusura infrasettimanale. Sono fatti salvi il possesso dei requisiti   di qualificazione professionale, ove prescritti, e la conformità del locale ai requisiti urbanistici ed igienico-sanitar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) L.241/1990 “ Nuove norme in materia di procedimento amministrativo e di diritto di accesso ai documenti amministrativi “. L’art.19 e successive modificazioni (</w:t>
      </w:r>
      <w:r>
        <w:rPr>
          <w:b/>
          <w:bCs/>
        </w:rPr>
        <w:t>legge 122/2010 art. 49 comma 4-bis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vede che ogni atto di autorizzazione, licenza, concessione, nulla-osta ecc.., il cui rilascio dipenda esclusivamente dall’accertamento dei presupposti e dei requisiti di legge e per il quale non è previsto alcun limite o contingente o apposita esclusione, sostituito da una “dichiarazione” dell’interessato corredata dalle certificazioni normativamente previste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NFORMATIVA EX ART. 13 D.lgs. 196/2003</w:t>
      </w:r>
    </w:p>
    <w:p>
      <w:pPr>
        <w:pStyle w:val="Heading7"/>
        <w:rPr>
          <w:sz w:val="24"/>
          <w:szCs w:val="24"/>
        </w:rPr>
      </w:pPr>
      <w:r>
        <w:rPr>
          <w:sz w:val="22"/>
          <w:szCs w:val="22"/>
        </w:rPr>
        <w:t>- PRIVACY -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13 del D.L.vo 196/2003 (“Codice in materia di protezione dei dati personali”) ed in relazione ai dati personali che si intendono trattare, secondo i principi di liceità, trasparenza e di tutela della Sua riservatezza, La informiamo di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da Lei forniti verranno trattati per le seguenti finalità : verifica regolarità  della comunicazione  di cui al D.L vo 114/98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sarà effettuato con le seguenti modalità: manuale e /o informatica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ai fini della verifica della regolarità della comunicazione di cui al D.lvo 114/98 e l’eventuale rifiuto di fornire tali dati comporterà la messa agli atti della comunicazione e/o l’ emanazione di provvedimenti d’inibizione dell’attività di vendit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 saranno comunicati agli Enti Pubblici coinvol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nel trattamento sono coinvolti dati sensibili, occorre integrare la dichiara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trattamento riguarderà anche dati personali rientranti nel novero dei dati sensibili e/o giudiziari. Il trattamento su tali dati sensibili e/o giudiziari sarà effettuato ai sensi della seguente normativa: Leggi e Regolamenti relativi al Settore Artigianato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dati in questione saranno comunicati a Enti Pubblic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a informiamo che il conferimento di questi dati è obbligatorio e l’eventuale rifiuto a fornirli  comporterà la 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gli atti della comunicazione e/o l’emanazione di provvedimenti d’inibizione dell’attività di vend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: Il Comune di Nettuno Viale G. Matteotti 37 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è il Dirigente del SUAP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elenco aggiornato dei Responsabili del trattamento dei dati nel Comune di Nettuno  è consultabile nel sito Internet : www.comune.nettuno.roma.it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ogni momento potrà esercitare i Suoi diritti, ai sensi dell’art. 7 del D.L.vo 196/2003 che si trascrive integral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creto Legislativo n.196/2003</w:t>
      </w:r>
    </w:p>
    <w:p>
      <w:pPr>
        <w:pStyle w:val="TextBodyIndent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. 7 - Diritto di accesso ai dati personali ed altri diritti</w:t>
      </w:r>
    </w:p>
    <w:p>
      <w:pPr>
        <w:pStyle w:val="TextBodyIndent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L'interessato ha diritto di ottenere l'indicazio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’origine dei dati persona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e finalità e modalità del tratta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L'interessato ha diritto di ottener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  L’interessato ha diritto di opporsi, in tutto o in par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motivi legittimi al trattamento dei dati personali che lo riguardano, ancorché pertinenti allo scopo della racc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presa visione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l’interessato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eastAsia="Times New Roman" w:cs="Symbol"/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exact" w:line="340"/>
      <w:ind w:left="720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exact" w:line="3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3:00Z</dcterms:created>
  <dc:creator>Patrizia.casella</dc:creator>
  <dc:description/>
  <dc:language>en-US</dc:language>
  <cp:lastModifiedBy>francesco.delloglio</cp:lastModifiedBy>
  <cp:lastPrinted>2009-01-30T10:16:00Z</cp:lastPrinted>
  <dcterms:modified xsi:type="dcterms:W3CDTF">2010-11-25T09:03:00Z</dcterms:modified>
  <cp:revision>2</cp:revision>
  <dc:subject/>
  <dc:title>                                                                                      AL COMUNE DI  PIACENZA</dc:title>
</cp:coreProperties>
</file>