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Engravers MT" w:hAnsi="Engravers MT" w:cs="Engravers MT"/>
                <w:b/>
                <w:b/>
                <w:bCs/>
                <w:i/>
                <w:i/>
                <w:iCs/>
                <w:emboss/>
                <w:sz w:val="72"/>
                <w:szCs w:val="20"/>
                <w:effect w:val="blinkBackground"/>
              </w:rPr>
            </w:pP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8000"/>
                <w:sz w:val="72"/>
                <w:szCs w:val="20"/>
                <w:effect w:val="blinkBackground"/>
              </w:rPr>
              <w:t>S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00FF"/>
                <w:sz w:val="72"/>
                <w:szCs w:val="20"/>
                <w:effect w:val="blinkBackground"/>
              </w:rPr>
              <w:t>U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8000"/>
                <w:sz w:val="72"/>
                <w:szCs w:val="20"/>
                <w:effect w:val="blinkBackground"/>
              </w:rPr>
              <w:t>A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00FF"/>
                <w:sz w:val="72"/>
                <w:szCs w:val="20"/>
                <w:effect w:val="blinkBackground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Comune di Nettuno Viale G. Matteotti 3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 Nettuno (Rom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o Sportello Un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°_______________del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8"/>
                <w:szCs w:val="20"/>
              </w:rPr>
            </w:pPr>
            <w:r>
              <w:rPr>
                <w:sz w:val="20"/>
                <w:szCs w:val="20"/>
              </w:rPr>
              <w:t>Data avvio: _____________ numero attribuito _________</w:t>
            </w:r>
          </w:p>
        </w:tc>
      </w:tr>
      <w:tr>
        <w:trPr>
          <w:trHeight w:val="34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ta: </w:t>
            </w:r>
          </w:p>
        </w:tc>
      </w:tr>
      <w:tr>
        <w:trPr>
          <w:trHeight w:val="10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33079129"/>
            <w:bookmarkStart w:id="1" w:name="__Fieldmark__0_403307912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ma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33079129"/>
            <w:bookmarkStart w:id="3" w:name="__Fieldmark__1_403307912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ante fax 0698889230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033079129"/>
            <w:bookmarkStart w:id="5" w:name="__Fieldmark__2_403307912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 posta ordinar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033079129"/>
            <w:bookmarkStart w:id="7" w:name="__Fieldmark__3_403307912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 posta raccomanda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NALAZIONE CERTIFICATA DI INIZIO ATTIVITA'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Segnala</w:t>
      </w:r>
      <w:r>
        <w:rPr>
          <w:b/>
          <w:bCs/>
        </w:rPr>
        <w:t xml:space="preserve"> ai sensi della legge 122/2010 art. 49 comma 4-b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143"/>
      </w:tblGrid>
      <w:tr>
        <w:trPr>
          <w:trHeight w:val="332" w:hRule="atLeast"/>
        </w:trPr>
        <w:tc>
          <w:tcPr>
            <w:tcW w:w="5510" w:type="dxa"/>
            <w:vMerge w:val="restart"/>
            <w:tcBorders/>
            <w:vAlign w:val="center"/>
          </w:tcPr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a marca da bollo è dovuta nel caso di attivazione di almeno un procedimento soggetto (domande di autorizzazione, permesso di costruire, ecc…).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Non è dovuta nel caso di procedimenti tutti non soggetti (Denuncia di Inizio Attività, Comunicazioni, …). 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dubbio chiedere allo Sportello Unico indicazioni.</w:t>
            </w:r>
          </w:p>
        </w:tc>
        <w:tc>
          <w:tcPr>
            <w:tcW w:w="3143" w:type="dxa"/>
            <w:vMerge w:val="restart"/>
            <w:tcBorders/>
            <w:vAlign w:val="cente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uro 14.6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e dovuta o se non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olta in modo virtuale)</w:t>
            </w:r>
          </w:p>
        </w:tc>
      </w:tr>
      <w:tr>
        <w:trPr>
          <w:trHeight w:val="1273" w:hRule="atLeast"/>
        </w:trPr>
        <w:tc>
          <w:tcPr>
            <w:tcW w:w="5510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Dati del titolare </w:t>
            </w:r>
            <w:r>
              <w:rPr>
                <w:i/>
                <w:sz w:val="20"/>
                <w:szCs w:val="20"/>
              </w:rPr>
              <w:t>(Dati anagrafici del soggetto che presenta la domanda)</w:t>
            </w:r>
          </w:p>
          <w:p>
            <w:pPr>
              <w:pStyle w:val="Normal"/>
              <w:jc w:val="both"/>
              <w:rPr/>
            </w:pPr>
            <w:r>
              <w:rPr/>
              <w:t>Cognome ________________________________________ Nome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a di nascita ____/____/____ Luogo di nascita _____________________________ (Prov. ____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Cittadinanza italiana</w:t>
            </w:r>
            <w:r>
              <w:rPr>
                <w:b/>
                <w:bCs/>
              </w:rPr>
              <w:t xml:space="preserve"> </w:t>
            </w:r>
            <w:r>
              <w:rPr/>
              <w:t>ovvero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both"/>
              <w:rPr/>
            </w:pPr>
            <w:r>
              <w:rPr/>
              <w:t>Il soggetto sopra indicato è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[   ] titolare di ditta individuale</w:t>
              <w:tab/>
              <w:t>[   ] legale rappresentante:</w:t>
            </w:r>
          </w:p>
          <w:p>
            <w:pPr>
              <w:pStyle w:val="Normal"/>
              <w:jc w:val="both"/>
              <w:rPr/>
            </w:pPr>
            <w:r>
              <w:rPr/>
              <w:t>Denominazione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Sede: Comune di _________________________________ CAP __________ (Prov. ______)</w:t>
            </w:r>
          </w:p>
          <w:p>
            <w:pPr>
              <w:pStyle w:val="Normal"/>
              <w:jc w:val="both"/>
              <w:rPr/>
            </w:pPr>
            <w:r>
              <w:rPr/>
              <w:t>Indirizzo ______________________________________________________________ n. ______</w:t>
            </w:r>
          </w:p>
          <w:p>
            <w:pPr>
              <w:pStyle w:val="Normal"/>
              <w:jc w:val="both"/>
              <w:rPr/>
            </w:pPr>
            <w:r>
              <w:rPr/>
              <w:t>Tel. ________________ cell. _________________________ Fax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scritta al Registro Imprese della C.C.I.A.A. di _____________________ al n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 w:val="32"/>
          <w:szCs w:val="18"/>
        </w:rPr>
        <w:t>Segnala</w:t>
      </w:r>
      <w:r>
        <w:rPr>
          <w:sz w:val="32"/>
        </w:rPr>
        <w:t xml:space="preserve"> ai sensi della legge 122/2010 art. 49 comma 4-bi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che in data </w:t>
            </w:r>
            <w:r>
              <w:rPr>
                <w:rFonts w:cs="TimesNewRoman" w:ascii="TimesNewRoman" w:hAnsi="TimesNewRoman"/>
              </w:rPr>
              <w:t>……………..……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  variazione indirizzo attività di </w:t>
            </w:r>
            <w:r>
              <w:rPr>
                <w:rFonts w:cs="TimesNewRoman" w:ascii="TimesNewRoman" w:hAnsi="TimesNewRoman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</w:rPr>
            </w:pPr>
            <w:r>
              <w:rPr>
                <w:rFonts w:cs="TimesNewRoman" w:ascii="TimesNewRoman" w:hAnsi="TimesNewRoman"/>
                <w:sz w:val="28"/>
              </w:rPr>
              <w:t>□</w:t>
            </w:r>
            <w:r>
              <w:rPr>
                <w:rFonts w:eastAsia="TimesNewRoman" w:cs="TimesNewRoman" w:ascii="TimesNewRoman" w:hAnsi="TimesNewRoman"/>
                <w:sz w:val="28"/>
              </w:rPr>
              <w:t xml:space="preserve"> </w:t>
            </w:r>
            <w:r>
              <w:rPr>
                <w:rFonts w:cs="TimesNewRoman" w:ascii="TimesNewRoman" w:hAnsi="TimesNewRoman"/>
                <w:sz w:val="28"/>
              </w:rPr>
              <w:t>Alimentare  □ Non alimentare  □ Artigianale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ati degli immobili o dei terreni </w:t>
            </w:r>
            <w:r>
              <w:rPr>
                <w:i/>
                <w:sz w:val="20"/>
                <w:szCs w:val="20"/>
              </w:rPr>
              <w:t>(Dati degli immobili o dei terreni oggetto dell’istanza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Identificazione stradale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Via, piazza, _____________________________________________________________ n. ______ Comune _____________________________________________________________ Prov. (_____)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 Identificazione catastale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[   ] catasto terreni [   ] catasto fabbricat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 Dati del proprietario degli immobili/terren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Da compilare solo se diverso dall’esercent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, Ragione Sociale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t xml:space="preserve">L’immobile/terreno è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33079129"/>
            <w:bookmarkStart w:id="9" w:name="__Fieldmark__4_40330791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i proprietà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33079129"/>
            <w:bookmarkStart w:id="11" w:name="__Fieldmark__5_40330791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 affitto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33079129"/>
            <w:bookmarkStart w:id="13" w:name="__Fieldmark__6_40330791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tre informazion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33079129"/>
            <w:bookmarkStart w:id="15" w:name="__Fieldmark__7_40330791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gibile ai sensi certificazione tecnica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stinazione d’uso________________categoria catastale</w:t>
            </w:r>
            <w:r>
              <w:rPr>
                <w:b/>
                <w:sz w:val="10"/>
              </w:rPr>
              <w:t>___________concessione o permesso costruire n°_______del_______________</w:t>
            </w:r>
          </w:p>
          <w:tbl>
            <w:tblPr>
              <w:tblW w:w="4821" w:type="dxa"/>
              <w:jc w:val="left"/>
              <w:tblInd w:w="51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1"/>
            </w:tblGrid>
            <w:tr>
              <w:trPr>
                <w:trHeight w:val="72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 proprietario dell’immobil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er accettazione)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40" w:after="0"/>
                    <w:ind w:left="0" w:hanging="0"/>
                    <w:rPr>
                      <w:iCs/>
                    </w:rPr>
                  </w:pPr>
                  <w:r>
                    <w:rPr>
                      <w:iCs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3. Tipologia di attività </w:t>
            </w:r>
            <w:r>
              <w:rPr>
                <w:i/>
                <w:sz w:val="20"/>
                <w:szCs w:val="20"/>
              </w:rPr>
              <w:t>(Dati inerenti l’attività che si intende svolgere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33079129"/>
            <w:bookmarkStart w:id="17" w:name="__Fieldmark__8_40330791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ttività soggetta ad Autorizzazione Sanita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33079129"/>
            <w:bookmarkStart w:id="19" w:name="__Fieldmark__9_40330791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Attività soggetta a Denuncia di Inizio Attività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33079129"/>
            <w:bookmarkStart w:id="21" w:name="__Fieldmark__10_40330791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Attività soggetta a Comunic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Descrizione della variazione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Nuova apertura </w:t>
            </w:r>
            <w:r>
              <w:rPr>
                <w:rFonts w:cs="TimesNewRoman" w:ascii="TimesNewRoman" w:hAnsi="TimesNewRoman"/>
              </w:rPr>
              <w:t xml:space="preserve"> □ </w:t>
            </w:r>
            <w:r>
              <w:rPr>
                <w:rFonts w:cs="TimesNewRoman" w:ascii="TimesNewRoman" w:hAnsi="TimesNewRoman"/>
                <w:b/>
                <w:bCs/>
              </w:rPr>
              <w:t>Variazione Società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Variazione Indirizzo Sede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Trasferimento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 xml:space="preserve">Subingresso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>
                <w:rFonts w:cs="TimesNewRoman" w:ascii="TimesNewRoman" w:hAnsi="TimesNewRoman"/>
                <w:b/>
                <w:bCs/>
              </w:rPr>
              <w:t xml:space="preserve">Ampliamento/diminuzione superficie vendita per mq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>
                <w:rFonts w:cs="TimesNewRoman" w:ascii="TimesNewRoman" w:hAnsi="TimesNewRoman"/>
                <w:b/>
                <w:bCs/>
              </w:rPr>
              <w:t xml:space="preserve">Cessazio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4. Elenco attrezzi  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1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5. Delega </w:t>
            </w:r>
            <w:r>
              <w:rPr>
                <w:i/>
                <w:sz w:val="20"/>
                <w:szCs w:val="20"/>
              </w:rPr>
              <w:t>(Compilando il campo sottostante il titolare delega la persona indicata ai rapporti con lo Sportello Unic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Qualifica (Ing., Arch., Geom., Dott. Rag., ecc..)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Cognome _________________________________ Nome 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Studio: Comune di _____________________________________ CAP __________ (Prov. ______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Indirizzo _______________________________________________________________ n. 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Tel. __________________ cell. ______________________ Fax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E-mail ________________________________________@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/>
              <w:t>Iscritto all’ordine/collegio di ____________________________________ n. 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 Informativa: tutela delle persone e altri soggetti rispetto al trattamento dati personal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3 del D.Lgs. 196/2003 la informiamo che tutti i suoi dati personali acquisiti saranno registrati nella banca dati del Comune di Nettuno, gestita sia con mezzi informatici che cartacei, e verranno utilizzati per la gestione degli adempimenti previsti dal procedimento amministrativo di cui al D.P.R. 447/1998 e s.m.i., per l’assolvimento degli obblighi di natura contabile, civilistica e fiscal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tolare del trattamento dei Suoi dati personali è il Comune di Nettuno con sede in Via G. Matteotti 37, 00048 Nettuno (RM) nella persona del Legale Rappresentante. I dati comunicati saranno utilizzati dai dipendenti specificamente autorizzati a trattare tali dati e dai soggetti previsti dal  D.P.R. 447/1998 e s.m.i., in qualità di Responsabili o Incaricati, per il perseguimento delle finalità sopraindicat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lazione al trattamento dei Suoi dati, l’utente potrà esercitare i diritti previsti dall’art. 7 del suddetto D.Lgs.196/200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Allegat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Fotocopia documento d’identità dei firmatari il modell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Se cittadino straniero fotocopia del permesso di soggiorno ovvero della carta di soggiorn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33079129"/>
            <w:bookmarkStart w:id="23" w:name="__Fieldmark__11_40330791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pia atto costitutivo (se trattasi di società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33079129"/>
            <w:bookmarkStart w:id="25" w:name="__Fieldmark__12_40330791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requisito professional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33079129"/>
            <w:bookmarkStart w:id="27" w:name="__Fieldmark__13_403307912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ulla osta igienico sanitari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33079129"/>
            <w:bookmarkStart w:id="29" w:name="__Fieldmark__14_403307912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Denuncia Inizio Attività Settore Alimentare ai fini della registrazione </w:t>
            </w:r>
            <w:r>
              <w:rPr>
                <w:sz w:val="16"/>
              </w:rPr>
              <w:t>(Art. 6 reg. CE n. 852/04 e D.G.R. n. 275 del 16.05.2006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33079129"/>
            <w:bookmarkStart w:id="31" w:name="__Fieldmark__15_403307912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Versamento diritti istruttoria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33079129"/>
            <w:bookmarkStart w:id="33" w:name="__Fieldmark__16_403307912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033079129"/>
            <w:bookmarkStart w:id="35" w:name="__Fieldmark__17_403307912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8. DICHIARAZIONE SOSTITUTIVA DI CERTIFICAZIONE E DI ATTO DI NOTORIETA’</w:t>
            </w:r>
          </w:p>
          <w:p>
            <w:pPr>
              <w:pStyle w:val="Heading2"/>
              <w:ind w:left="4956" w:hanging="0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(ai sensi degli articoli 46 e 47 D.P.R. 445 del 28 dicembre 2000)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consapevole delle sanzioni penali, nel caso di dichiarazioni non veritiere, di formazione o uso di atti falsi, richiamate dall’art.76 del D.P.R. 445 del 28 dicembre 2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0"/>
              </w:rPr>
              <w:t>he l’impresa predetta è in possesso dei requisiti di onorabilità, previsti dall’art.2, comma 1, della legge 82/94 in quanto nei confronti del titolare, di tutti i soci per le s.n.c., dei soci accomandatari per le s.a.s. e le s.a.p.a., degli  amministratori per le società di capitali, i consorzi e le cooperative: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e non sono in corso procedimenti penali ne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quali sia già stata pronunciata sentenza di condanna per reati non colposi a pena detentiva superiore a due anni o sentenza di condanna per reati contro la fede pubblica, o il patrimonio, o alla pena accessor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ll’interdizione dall’esercizio di un professione o di un’arte o dell’interdizione dagli uffici direttivi delle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e, salvo che sia intervenuta la riabilitazione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svolta (cioè non è intervenuto decreto di chiusura del fallimento), e non è in corso (cioè non s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a pronunciata sentenza dichiarativa di fallimento) procedura fallimentare, salvo che sia intervenuta 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riabilitazione ai sensi degli artt.142,143 e 144 delle disposizioni approvate con regio decreto 16/03/1942 n.267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pplicate misure di sicurezza o di prevenzione ai sensi delle leggi 27/12/1956 n.142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0/02/1962 n.57, 31/05/1965 n.575 e 13/09/1982 n.646 e successive modificazioni e non sono in corso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dimenti penali per reati di stampo mafios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per il reato di cui all’art.513 bis c.p. (illecit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orrenza con minaccia o violenza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ccertate contravvenzioni per violazioni di norme in materia di lavoro, di previdenza e d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icurazione obbligatoria contro gli infortuni sul lavoro e le malattie professionali, non conciliabili in v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ministrativ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si trova nei confronti di eventuali protesti cambiari nella seguente posizione: assenza di protesti negli ultimi cinque anni a carico del titolare (imprese individuali), dei soci (società di persone), o degliamministratori (società di capitali e società cooperative). Tale assenza può essere dichiarata anche in presenza di eventuali protesti a condizione che sia intervenuta la riabilitazione ai sensi dell’art.17 della legge n.108 del 07/03/1996, ovvero l’integrale pagamento dei debiti connessi al protest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ha regolarmente iscritto all’INAIL e all’INPS tutti i propri addetti (compreso il titolare o i soci)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i quali sussiste il relativo obbligo, risultando in regola con i versamenti contributiv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applica regolarmente i contratti collettivi di settore (nel caso di impresa con lavoratori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dipendenti).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b/>
          <w:sz w:val="22"/>
        </w:rPr>
        <w:t xml:space="preserve">Firma </w:t>
      </w:r>
      <w:r>
        <w:rPr>
          <w:i/>
          <w:sz w:val="22"/>
          <w:szCs w:val="20"/>
        </w:rPr>
        <w:t xml:space="preserve">L’interessato si dichiara a conoscenza che i dati forniti devono essere veritieri ed è consapevole che le dichiarazioni false, la falsità negli atti e l’uso di atti falsi è un reato. Ne conseguono sanzioni (revoca,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sospensione). 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0"/>
        </w:rPr>
        <w:t>Dichiara infine di essere a conoscenza che ogni comunicazione relativa ai procedimenti attivati potrà essere inoltrata anche per il tramite del delegato, se indicato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INTERESSAT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Informazioni utili: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ufficio.commercio@comune.nettuno.roma.it</w:t>
      </w:r>
    </w:p>
    <w:sectPr>
      <w:headerReference w:type="default" r:id="rId2"/>
      <w:footerReference w:type="default" r:id="rId3"/>
      <w:type w:val="nextPage"/>
      <w:pgSz w:w="12240" w:h="15840"/>
      <w:pgMar w:left="1134" w:right="1260" w:gutter="0" w:header="720" w:top="170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Engravers MT">
    <w:charset w:val="00"/>
    <w:family w:val="roman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scia_unica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903"/>
    </w:tblGrid>
    <w:tr>
      <w:trPr/>
      <w:tc>
        <w:tcPr>
          <w:tcW w:w="709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90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MS Sans Serif" w:hAnsi="MS Sans Serif" w:cs="MS Sans Serif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2:00Z</dcterms:created>
  <dc:creator>rosalba.provenzale</dc:creator>
  <dc:description/>
  <dc:language>en-US</dc:language>
  <cp:lastModifiedBy>francesco.delloglio</cp:lastModifiedBy>
  <cp:lastPrinted>2010-12-01T10:03:00Z</cp:lastPrinted>
  <dcterms:modified xsi:type="dcterms:W3CDTF">2010-12-01T12:11:00Z</dcterms:modified>
  <cp:revision>5</cp:revision>
  <dc:subject/>
  <dc:title>polizia locale ordinanze</dc:title>
</cp:coreProperties>
</file>