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AL COMUNE DI NETTUNO</w:t>
      </w:r>
    </w:p>
    <w:p>
      <w:pPr>
        <w:pStyle w:val="Normal"/>
        <w:ind w:left="708" w:firstLine="708"/>
        <w:jc w:val="right"/>
        <w:rPr>
          <w:b/>
          <w:b/>
          <w:bCs/>
        </w:rPr>
      </w:pPr>
      <w:r>
        <w:rPr>
          <w:b/>
          <w:bCs/>
        </w:rPr>
        <w:t>SERVIZIO S.U.A.P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GGETTO: </w:t>
      </w:r>
      <w:r>
        <w:rPr>
          <w:rFonts w:cs="Arial" w:ascii="Arial" w:hAnsi="Arial"/>
          <w:b/>
          <w:bCs/>
          <w:sz w:val="18"/>
          <w:szCs w:val="18"/>
        </w:rPr>
        <w:t>Segnala</w:t>
      </w:r>
      <w:r>
        <w:rPr>
          <w:b/>
          <w:bCs/>
        </w:rPr>
        <w:t xml:space="preserve"> ai sensi della legge 122/2010 art. 49 comma 4-bis per installazione di n ……...apparecchi </w:t>
      </w:r>
      <w:r>
        <w:rPr/>
        <w:t>da trattenimento di cui ai commi 6 e/o 7 dell’art. 110 del testo unico delle leggi di pubblica sicurezza, approvato con R.D. 18.06.1931 n° 773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l/La sottoscritto/a ……………………………………………………………………………………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at……a………………………………………………….(Prov…………….) il ……………………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esidente in ……………………………(Prov………………) Via/ Piazza…………………………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</w:t>
      </w:r>
      <w:r>
        <w:rPr>
          <w:b w:val="false"/>
          <w:bCs w:val="false"/>
        </w:rPr>
        <w:t>(CAP………………….)(Tel……………………)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odice Fiscale …………………………………………………………………….………………..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n qualità di 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itolare dell’omonima impresa individuale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egale rappresentante della società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esidente del circolo privato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utorizzato alla somministrazione di alimenti e/o bevande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enza attività di somministrazione di alimenti e/o bevande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COMPILARE IN CASO DI SOCIETA’ O CIRCOLO PRIVATO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enominazione o ragione sociale …………………………………………………………………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on sede legale nel Comune di …………………………………………..(Prov………) Via/Piazza</w:t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…………………………………………</w:t>
      </w:r>
      <w:r>
        <w:rPr>
          <w:b w:val="false"/>
          <w:bCs w:val="false"/>
          <w:lang w:val="en-US"/>
        </w:rPr>
        <w:t>.n° ………………………..(Cap……….) Tel……………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scritta al Registro delle Imprese al n°………………………………..del…………………………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artita Iva 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odice Fiscale………………………………………………………………………………………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Consapevole delle responsabilità e delle pene stabilite dalla Legge per false attestazioni e dichiarazioni mendaci, nonché della decadenza dei benefici eventualmente conseguenti al provvedimento emanato sulla base di dichiarazioni non veritiere, sotto la sua personale responsabilità</w:t>
      </w:r>
      <w:r>
        <w:rPr>
          <w:b w:val="false"/>
          <w:bCs w:val="false"/>
        </w:rPr>
        <w:t xml:space="preserve"> (art. 76 D.P.R. 445/2000)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SEGNAL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L’installazione nel locale ubicato in ……………………..Via/Piazza ………………………………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°…………………….di tipo ……………………………………….(indicare il tipo di esercizio: e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bar, ristorante, circolo, sala giochi) avente una superficie complessiva di mq. ………………..…, d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ui mq……………………. di sommistrazione, autorizzazione n. …………………………………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el …………………………, dei seguenti apparecchi e/o giochi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umero………………. apparecchi e congegni automatici, semiautomatici ed elettronici da trattenimento o da gioco di abilità di cui al comma 6 dell’art. 110 del TULPS e successive modificazioni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umero ………………   apparecchi e congegni automatici, semiautomatici ed elettronici da trattenimento o da gioco di abilità di cui al comma 7 lettera A dell’art. 110 del TULPS e successiv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odificazion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umero …………………… apparecchi e congegni automatici, semiautomatici ed elettronici da trattenimento o da gioco di abilità di cui al comma 7 lettera C dell’art. 110 del TULPS e successive modificazion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DICHIA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 non aver riportato condanne penali e di  non essere destinatario di provvedimenti che riguardano l’applicazione di misure di prevenzione, di decisioni civili e di provvedimenti amministrativi iscritti nel casellario giudiziale che impediscano ai sensi della normativa vigente l’esercizio dell’attività ( artt. 11 e 92 TULPS R.D. 18/06/1931 n° 773 e art. 2 L. 25/08/1991 n° 287 )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 non essere a conoscenza di essere sottoposto a procedimenti penali e che non sussistono nei propri confronti cause di divieto, di decadenza o di sospensione di cui all’art. 10 della Legge 31.5.1965 n° 575 e successive modifiche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he i soci o le altre persone munite di poteri di rappresentanza  o di amministrazione della società/associazione sono:</w:t>
      </w:r>
    </w:p>
    <w:p>
      <w:pPr>
        <w:pStyle w:val="TextBody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</w:t>
      </w:r>
      <w:r>
        <w:rPr>
          <w:b w:val="false"/>
          <w:bCs w:val="false"/>
        </w:rPr>
        <w:t>nato/a a …………………….il ………………………...</w:t>
      </w:r>
    </w:p>
    <w:p>
      <w:pPr>
        <w:pStyle w:val="TextBody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</w:t>
      </w:r>
      <w:r>
        <w:rPr>
          <w:b w:val="false"/>
          <w:bCs w:val="false"/>
        </w:rPr>
        <w:t>nato/a a……………………..il…………………………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 non trovarsi in stato di liquidazione o di fallimento e di non aver presentato domanda di concordato preventivo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hiede il rilascio della tabella giochi proibiti;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center"/>
        <w:rPr/>
      </w:pPr>
      <w:r>
        <w:rPr/>
        <w:t>ALLEGA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 xml:space="preserve">Copia Nulla Osta di distribuzione e Copia Nulla Osta per la messa in esercizio rilasciati dal Ministero dell’Economia e delle Finanze  - Amministrazione Autonoma Monopoli di Stato </w:t>
      </w:r>
      <w:r>
        <w:rPr>
          <w:u w:val="single"/>
        </w:rPr>
        <w:t>per ognuno degli apparecchi installati di cui all’art. 110 comma 6 del TULPS</w:t>
      </w:r>
      <w:r>
        <w:rPr>
          <w:b w:val="false"/>
          <w:bCs w:val="false"/>
        </w:rPr>
        <w:t>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 xml:space="preserve">Copia Nulla Osta per la messa in esercizio rilasciato dal Ministero dell’Economia e delle Finanze - Amministrazione Autonoma Monopoli di Stato </w:t>
      </w:r>
      <w:r>
        <w:rPr>
          <w:u w:val="single"/>
        </w:rPr>
        <w:t>per ognuno degli apparecchi installati di cui all’art. 110 comma 7, lettere a) e c) del TULPS</w:t>
      </w:r>
      <w:r>
        <w:rPr>
          <w:b w:val="false"/>
          <w:bCs w:val="false"/>
        </w:rPr>
        <w:t>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pia Denuncia inizio attività (D.I.A.) presentata dal Responsabile della Ditta noleggiatrice al Sindaco del Comune dove ha sede legale la società, ai sensi degli artt. 37 e 39 della Legge 23.12.2000, n. 388 e dell’art. 22 della Legge 27.12.2002, n. 289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pia Licenza/Denuncia inizio attività dell’Esercizio, ricevuta versamento diritti istruttori euro 50,00 e marca da bollo euro 14,62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pia documento d’identità del dichiarante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ab/>
        <w:tab/>
        <w:tab/>
        <w:t xml:space="preserve">                      </w:t>
        <w:tab/>
        <w:tab/>
        <w:tab/>
        <w:tab/>
        <w:tab/>
        <w:tab/>
        <w:t xml:space="preserve"> Il Dichiarant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</w:t>
      </w:r>
      <w:r>
        <w:rPr>
          <w:b w:val="false"/>
          <w:bCs w:val="false"/>
        </w:rPr>
        <w:t>(firma leggibile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ttuno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.B. Copia della presente comunicazione vidimata dal Comune dovrà essere tenuta esp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11:00Z</dcterms:created>
  <dc:creator>simona.modesti</dc:creator>
  <dc:description/>
  <dc:language>en-US</dc:language>
  <cp:lastModifiedBy>francesco.delloglio</cp:lastModifiedBy>
  <cp:lastPrinted>2011-05-25T11:11:00Z</cp:lastPrinted>
  <dcterms:modified xsi:type="dcterms:W3CDTF">2011-06-17T07:53:00Z</dcterms:modified>
  <cp:revision>5</cp:revision>
  <dc:subject/>
  <dc:title/>
</cp:coreProperties>
</file>