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o Sportello Unico Imprese  del Comune di Nettuno </w:t>
      </w:r>
    </w:p>
    <w:p>
      <w:pPr>
        <w:pStyle w:val="Normal"/>
        <w:jc w:val="center"/>
        <w:rPr>
          <w:rFonts w:ascii="Courier New" w:hAnsi="Courier New" w:eastAsia="Arial Unicode MS" w:cs="Courier New"/>
          <w:color w:val="000000"/>
          <w:sz w:val="20"/>
          <w:szCs w:val="20"/>
        </w:rPr>
      </w:pPr>
      <w:r>
        <w:rPr>
          <w:rFonts w:eastAsia="Arial Unicode MS"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GNALAZIONE CERTIFICATA DI INIZIO ATTIVITA' 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ai sensi dell'art. 19 legge 7 agosto 1990, n. 241 come modificato dalla legge 30 luglio 2010 n° 122   nonché del TULPS R.D n° 773/1931  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sottoscritt ............................................................... nato a ................. il ....................... residente a ............... in via ................................... Cod. Fisc. ................................ partita IVA........................ in qualità di .......................... della ditta/società .............................. sede legale ......................... partita IVA REA ................... CCIAA ....................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i sensi e per gli effetti della disposizione normativa dell'art.19  della legge n. 241/90 ed in riferimento al Testo Unico di leggi di pubblica sicurezza R.D n. 773/1931, con la present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GNAL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 a far data dal ................................, nei locali situati in questo comune in via/piazza  .................................................. n. ......... individuati come 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 </w:t>
      </w:r>
      <w:r>
        <w:rPr>
          <w:rFonts w:cs="Courier New" w:ascii="Courier New" w:hAnsi="Courier New"/>
          <w:color w:val="000000"/>
          <w:sz w:val="20"/>
          <w:szCs w:val="20"/>
        </w:rPr>
        <w:t>sede operativ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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ede  legale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IZIERÀ L'ATTIVITÀ ECONOMICA di ................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attività in questione consisterà specificatamente in (breve descrizione).........................................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 merito, consapevole che le dichiarazioni mendaci, la formazione e l'uso di atti falsi o l'esibizione di atti contenenti dati non più rispondenti a verità sono puniti ai sensi del codice penale e delle leggi speciali in materia (art. 76, d.P.R. 28 dicembre 2000, n. 445), il sottoscritto presenta le seguenti dichiarazioni sostitutive di certificazioni e dell'atto di notorietà per quanto riguarda tutti gli stati, le qualità personali e i fatti previsti negli articoli 46 e 47 del testo unico di cui al decreto del Presidente della Repubblica 28 dicembre 2000, n. 445 , dichiarando 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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 essere cittadino .........................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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 essere ...................................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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 essere iscritto al Registro Imprese presso la Camera di commercio di ............. al n. ............ in data .....................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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 possedere i requisiti morali e professionali previsti dalla legge ............ per l'esercizio dell'attività segnalata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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 avere la disponibilità dei locali con superficie di mq. ..............., a titolo di ..........................................................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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i aver presentato, per i locali d'esercizio, specifica notifica igienico-sanitaria in data .............. alla competente .........;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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he i locali dove si intende esercitare l'attività possiedono l'AGIBILTÀ, rispettano i regolamenti comunali di igiene e sanità, i regolamenti Edilizi-Urbanistici e di Polizia, previsti dalla vigente normativa;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 </w:t>
      </w:r>
      <w:r>
        <w:rPr>
          <w:rFonts w:cs="Courier New" w:ascii="Courier New" w:hAnsi="Courier New"/>
          <w:color w:val="000000"/>
          <w:sz w:val="20"/>
          <w:szCs w:val="20"/>
        </w:rPr>
        <w:t>che per l'attività denunciata è stata presentata specifica COMUNICA ai fini fiscali, previdenziali ed assistenziali alla CCIAA di ....... in data 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 di essere esente da una qualsiasi causa ostativa prevista negli artt. 11, 12 e 92 del TULPS approvato con r.d. 18 giugno 1931, n. 773 e negli artt. 1 e 3 della l. 27 dicembre 1956, n. 1423 e cioè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di non aver riportato condanna a pena restrittiva della libertà personale superiore ai tre anni per delitto non colposo;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di non essere sottoposto alla diffida o a misura di sicurezza personale e di non essere stato dichiarato delinquente abituale, professionale o per tendenza;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di non aver riportato condanne per delitti contro la personalità dello Stato o contro l'ordine pubblico; ovvero per delitti contro le persone commessi con violenza, o per furto, rapina, estorsione, sequestro di persona a scopo di rapina o estorsione, o per violenza o resistenza all'autorità e di godere di buona condotta;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i aver adempiuto all'istruzione elementare dei propri figli; </w:t>
      </w:r>
      <w:r>
        <w:rPr>
          <w:rFonts w:cs="Arial" w:ascii="Arial" w:hAnsi="Arial"/>
          <w:i/>
          <w:iCs/>
          <w:color w:val="000000"/>
          <w:sz w:val="20"/>
          <w:szCs w:val="20"/>
        </w:rPr>
        <w:t>ovver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 di essere celibe/nubile;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 di essere coniugat ......... senza prole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 di avere figli, che per la loro età, non sono tenuti ancora a frequentare la scuola;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 che nei propri confronti non sussistono le cause di divieto, di decadenza o di sospensione previste dall'art. 10 della l. 31 maggio 1965, n. 575 e successive modifiche ed integrazioni;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 di impegnarsi a rispettare le prescrizioni previste da norme e regolamenti vigenti in materia ed in particolare dal ................................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 che l'attività segnalata sarà esercitata mediante rappresentante individuato nel sig ........ nato a ........ il ........ cod.fisc. ........ residente a ........ in via .. ...................... tel. 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sottoscritto inoltre fornisce unitamente alla presente segnalazione le seguenti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 attestazioni e asseverazioni di tecnici abilitati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 dichiarazioni di conformità da parte dell'Agenzia delle impres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Attestazione di conformità de: ........ alle seguenti normative: 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) Attestazione di rispondenza dell'attività ai criteri stabiliti da: 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) Asseverazione tecnica di rispondenza dei locali ai criteri indicati da: 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) Dichiarazione di conformità dell'attività alle seguenti normative: 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) Dichiarazione di conformità del soggetto esercente e del delegato/preposto ai requisiti soggettivi e professionali stabiliti da: 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 sopra descritte autocertificazioni, attestazioni, asseverazioni e certificazioni sostituiscono rispettivamente i seguenti PARERI 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 ENTE ........................ in merito a 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) AMMINISTRAZIONE ............... in merito a 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) AZIENDA ....................... in merito a 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) .............................. in merito a 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sottoscritto segnalante allega alla presente i seguenti elaborati tecnici necessari per consentire all'amministrazione l'effettuazione delle verifiche di competenza 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) 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) 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 di impegnarsi a rispettare le prescrizioni previste da norme e regolamenti vigenti in materia ed in particolare dal ..................................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 di impegnarsi a segnalare qualunque ulteriore modifica dell'attività oggetto della presente segnalazione al competente ufficio comunale 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 .............................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ata ..........................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 del segnalante ................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 del Tecnico abilitato ................... in relazione all'attestazione di cui al punto 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 del soggetto RAPPRESENTANTE per ACCETTAZIONE .......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di altre persone (Amministratori, soci) indicate all'art.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 d.P.R. 252/1998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olo per le società)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ognome ............................. Nome ................................. C.F. |__|__|__|__|__|__|__|__|__|__|__|__|__|__|__|__| Data di nascita ........./........./........ Cittadinanza ........................ Luogo di nascita: Stato .......................... Provincia ............... Comune .................... Residenza: Provincia ................................ Comune ......................... Via/Piazza ..........................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N. ...... C.A.P. ........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 non sussistono nei propri confronti “cause di divieto, di decadenza o di sospensione di cui all'art. 10 della legge 31 maggio 1965, n. 575” (antimafia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ottoscritto è consapevole che le dichiarazioni mendaci, la formazione e l'uso di atti falsi o l'esibizione di atti contenenti dati non più rispondenti a verità sono puniti ai sensi del codice penale e delle leggi speciali in materia (art. 76, d.P.R. 28 dicembre 2000, n. 445).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a ..............................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 del dichiarante ...........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6:00Z</dcterms:created>
  <dc:creator>francesco.delloglio</dc:creator>
  <dc:description/>
  <dc:language>en-US</dc:language>
  <cp:lastModifiedBy>francesco.delloglio</cp:lastModifiedBy>
  <cp:lastPrinted>2012-05-24T10:45:00Z</cp:lastPrinted>
  <dcterms:modified xsi:type="dcterms:W3CDTF">2012-05-24T08:47:00Z</dcterms:modified>
  <cp:revision>2</cp:revision>
  <dc:subject/>
  <dc:title>Allo Sportello Unico Imprese  del Comune di </dc:title>
</cp:coreProperties>
</file>