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TO alla </w:t>
      </w:r>
      <w:r>
        <w:rPr>
          <w:rFonts w:cs="Calibri" w:ascii="Calibri" w:hAnsi="Calibri"/>
          <w:sz w:val="22"/>
        </w:rPr>
        <w:t>Delibera G.M. n° 63 del 03/05/2011</w:t>
      </w:r>
    </w:p>
    <w:p>
      <w:pPr>
        <w:pStyle w:val="Stile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RIFFARIO PER PRESTAZIONI DELLO SPORTELLO UNICO DELLE ATTIVITA' PRODUTTIVE</w:t>
      </w:r>
    </w:p>
    <w:p>
      <w:pPr>
        <w:pStyle w:val="Stil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eguito sono indicate le tariffe relative alle prestazioni di competenza dello Sportello Unico delle Attività Produttive. </w:t>
      </w:r>
    </w:p>
    <w:p>
      <w:pPr>
        <w:pStyle w:val="Stil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392"/>
        <w:gridCol w:w="5156"/>
      </w:tblGrid>
      <w:tr>
        <w:trPr>
          <w:trHeight w:val="3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7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escrizi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8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riffa 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te</w:t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tocopia A4 - Bianco e ner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tocopia A3 - Bianco e ner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cedimento soggetto a S.C.I.A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,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cedimento soggetto ad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,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utorizzazione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"/>
                <w:sz w:val="22"/>
              </w:rPr>
            </w:pPr>
            <w:r>
              <w:rPr>
                <w:rFonts w:cs="Times" w:ascii="Calibri" w:hAnsi="Calibri"/>
                <w:sz w:val="22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ilascio autorizzazioni e comunicazioni medie e grandi strutture (COM2-COM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8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metro quadrato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ilascio autorizzazioni Commercio su aree pubblich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,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o del commercio su aree pubbliche, autorizzazioni stagionali, autorizzazioni temporanee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lascio autorizzazioni, volture Distributori carburant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50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metro quadrato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ianato: autorizzazioni attività con sede fissa. (rilascio ex-novo e/o modifiche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,00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atiche inoltrate ai fini dell’iscrizione, cessazione, modifiche individuali, modifiche societarie, trasferimenti da iscrivere all’albo delle imprese artigiane. </w:t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ricoltura: autorizzazioni per attività agrituristiche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,00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imazione registri fino a 100 pagin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,00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imazione registri multiplo o frazione di 100 pagine in proporzione all’impor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,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ichiesta integrazione documental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,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pese ricerca documental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,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8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25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li importi dovuti dovranno essere versati tramite bonifico bancario presso BANCA delle MARCHE SPA–Agenzia di Nettuno- IBAN: IT89T0605539300000000000407 </w:t>
            </w:r>
          </w:p>
          <w:p>
            <w:pPr>
              <w:pStyle w:val="Stile"/>
              <w:ind w:right="12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p n° </w:t>
            </w:r>
            <w:r>
              <w:rPr/>
              <w:t>51323004 intestato Tesoreria Comune di Nettuno</w:t>
            </w:r>
          </w:p>
          <w:p>
            <w:pPr>
              <w:pStyle w:val="Stile"/>
              <w:ind w:right="125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pia della ricevuta di versamento dovrà essere allegate alla richiesta contestualmente alla presentazione della stessa </w:t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1257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25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tabella di cui sopra riassume ed integra quanto disposto da altre norme (Delibera di GC n. 106 del 27/11/2008 – L. 241/90)</w:t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1257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Sti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ile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4:00Z</dcterms:created>
  <dc:creator>valentina.graziosi</dc:creator>
  <dc:description/>
  <dc:language>en-US</dc:language>
  <cp:lastModifiedBy>francesco.delloglio</cp:lastModifiedBy>
  <dcterms:modified xsi:type="dcterms:W3CDTF">2013-06-17T10:51:00Z</dcterms:modified>
  <cp:revision>4</cp:revision>
  <dc:subject/>
  <dc:title>ALLEGATO</dc:title>
</cp:coreProperties>
</file>